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0"/>
        <w:gridCol w:w="6200"/>
      </w:tblGrid>
      <w:tr>
        <w:trPr>
          <w:trHeight w:val="5550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ind w:left="57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560" w:leader="none"/>
              </w:tabs>
              <w:ind w:left="57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560" w:leader="none"/>
              </w:tabs>
              <w:ind w:left="57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πώνυμο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  <w:tab/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color w:val="80808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Όνομα 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ab/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  <w:tab/>
              <w:t>…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…………...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color w:val="80808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color w:val="80808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..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Ον/μο Συζύγου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..……………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..…………………………………….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πάγγελμα</w:t>
            </w:r>
            <w:r>
              <w:rPr>
                <w:rFonts w:cs="Calibri" w:ascii="Calibri" w:hAnsi="Calibri"/>
                <w:bCs/>
                <w:iCs/>
                <w:color w:val="80808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.…..…………….…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ΑΔΤ</w:t>
            </w:r>
            <w:r>
              <w:rPr>
                <w:rFonts w:cs="Calibri" w:ascii="Calibri" w:hAnsi="Calibri"/>
                <w:bCs/>
                <w:iCs/>
                <w:color w:val="80808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..………..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κδούσα Αρχή</w:t>
            </w:r>
            <w:r>
              <w:rPr>
                <w:rFonts w:cs="Calibri" w:ascii="Calibri" w:hAnsi="Calibri"/>
                <w:bCs/>
                <w:iCs/>
                <w:color w:val="808080"/>
              </w:rPr>
              <w:t>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..………………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Ημερ/νία έκδοσης</w:t>
            </w:r>
            <w:r>
              <w:rPr>
                <w:rFonts w:cs="Calibri" w:ascii="Calibri" w:hAnsi="Calibri"/>
                <w:bCs/>
                <w:iCs/>
                <w:color w:val="808080"/>
              </w:rPr>
              <w:t>:……………..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ηδεμόνας του/της: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..……………….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..………………………………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Διεύθυνση 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ab/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…………..….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bCs/>
                <w:iCs/>
              </w:rPr>
              <w:tab/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.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ηλέφωνο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.……………………….………………..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ab/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.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  <w:tab/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.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  <w:tab/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.……………………….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Επαναξιολόγηση μαθητή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…….……………………………….……………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Ειδική Διαγνωστική Επιτροπή Αξιολόγηση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ής Δ/νσης  Εκπ/σης Β.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color w:val="808080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Σας υποβάλλω αίτηση για αξιολόγηση από την Ειδική Διαγνωστική Επιτροπή Αξιολόγησης Ε.Δ.Ε.Α. του παιδιού μου </w:t>
            </w:r>
            <w:r>
              <w:rPr>
                <w:rFonts w:cs="Calibri" w:ascii="Calibri" w:hAnsi="Calibri"/>
                <w:bCs/>
                <w:iCs/>
                <w:color w:val="808080"/>
                <w:spacing w:val="2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όσθετα στοιχεία για μαθητή/τρια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είο: _____________</w:t>
              <w:softHyphen/>
              <w:softHyphen/>
              <w:softHyphen/>
              <w:softHyphen/>
              <w:softHyphen/>
              <w:softHyphen/>
              <w:t xml:space="preserve">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άξη: 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. Έτος: 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έμα αίτη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λέξτε συγκεκριμέ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6535</wp:posOffset>
                      </wp:positionV>
                      <wp:extent cx="256540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05pt;mso-wrap-distance-left:9.05pt;mso-wrap-distance-right:9.05pt;mso-wrap-distance-top:0pt;mso-wrap-distance-bottom:0pt;margin-top:17.0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Αίτημα για απαλλαγή από τις γραπτές εξετάσει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7330</wp:posOffset>
                      </wp:positionV>
                      <wp:extent cx="256540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05pt;mso-wrap-distance-left:9.05pt;mso-wrap-distance-right:9.05pt;mso-wrap-distance-top:0pt;mso-wrap-distance-bottom:0pt;margin-top:17.9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Αίτημα για παροχή παράλληλης στήριξης – συνεκπαίδευσης από εκπαιδευτικ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66725</wp:posOffset>
                      </wp:positionV>
                      <wp:extent cx="25654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05pt;mso-wrap-distance-left:9.05pt;mso-wrap-distance-right:9.05pt;mso-wrap-distance-top:0pt;mso-wrap-distance-bottom:0pt;margin-top:36.7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Αίτημα για παροχή στήριξης από Ε. Β. Π. (Ειδικό Βοηθητικό Προσωπικ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78790</wp:posOffset>
                      </wp:positionV>
                      <wp:extent cx="256540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05pt;mso-wrap-distance-left:9.05pt;mso-wrap-distance-right:9.05pt;mso-wrap-distance-top:0pt;mso-wrap-distance-bottom:0pt;margin-top:37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iCs/>
                <w:color w:val="808080"/>
                <w:spacing w:val="2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Αίτημα για παροχή στήριξης από Σχολικό Νοσηλευτ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3205</wp:posOffset>
                      </wp:positionV>
                      <wp:extent cx="256540" cy="229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05pt;mso-wrap-distance-left:9.05pt;mso-wrap-distance-right:9.05pt;mso-wrap-distance-top:0pt;mso-wrap-distance-bottom:0pt;margin-top:19.1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iCs/>
                <w:color w:val="808080"/>
                <w:spacing w:val="2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Άλλο (Διευκρινίστε)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808080"/>
                <w:spacing w:val="2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iCs/>
                <w:color w:val="80808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808080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υπογραφή/ονοματεπώνυμο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Γνωμάτευση ΚΕΔΑΣΥ ή ΚΕΣΥ (ΑΠ/ημερ/νία) 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Υπεύθυνη Δήλωση (άρθρου 8 Ν.1599/198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  <w:sz w:val="22"/>
                <w:szCs w:val="22"/>
              </w:rPr>
              <w:t>………………..……………………………………………..…………..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  <w:sz w:val="22"/>
                <w:szCs w:val="22"/>
              </w:rPr>
              <w:t>………………..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  <w:sz w:val="22"/>
                <w:szCs w:val="22"/>
              </w:rPr>
              <w:t>………………..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  <w:sz w:val="22"/>
                <w:szCs w:val="22"/>
              </w:rPr>
              <w:t>………………..…………………………………………………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color w:val="808080"/>
              </w:rPr>
              <w:t>………………..…………………………………………………………..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6:00Z</dcterms:created>
  <dc:creator>Mousiadou An.</dc:creator>
  <dc:description/>
  <cp:keywords/>
  <dc:language>en-US</dc:language>
  <cp:lastModifiedBy>Ειδική Αγωγή ΠΔΕ Β. Αιγαίου</cp:lastModifiedBy>
  <cp:lastPrinted>2023-06-22T11:09:00Z</cp:lastPrinted>
  <dcterms:modified xsi:type="dcterms:W3CDTF">2023-10-02T08:46:00Z</dcterms:modified>
  <cp:revision>2</cp:revision>
  <dc:subject/>
  <dc:title> </dc:title>
</cp:coreProperties>
</file>