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 ΠΑΤΡΟΣ:……………..……….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ΧΟΡΗΓΗΣΗ ΑΔΕΙΑΣ ΑΙΜΟΔΟΣΙΑΣ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jc w:val="center"/>
              <w:rPr>
                <w:rStyle w:val="Emphasis"/>
                <w:rFonts w:ascii="Verdana" w:hAnsi="Verdana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άδεια αιμοληψίας/αιμοδοσίας  απ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έως και ………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ΕΝΑ: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Βεβαίωση Νοσοκομείου με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barcod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φιάλης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0390</wp:posOffset>
            </wp:positionH>
            <wp:positionV relativeFrom="paragraph">
              <wp:posOffset>9820275</wp:posOffset>
            </wp:positionV>
            <wp:extent cx="6383020" cy="5257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4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8460</wp:posOffset>
          </wp:positionV>
          <wp:extent cx="6383020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8:00Z</dcterms:created>
  <dc:creator>User</dc:creator>
  <dc:description/>
  <cp:keywords/>
  <dc:language>en-US</dc:language>
  <cp:lastModifiedBy>Dioikitika Themata PDE V. AIGAIOU</cp:lastModifiedBy>
  <cp:lastPrinted>2017-09-13T13:13:00Z</cp:lastPrinted>
  <dcterms:modified xsi:type="dcterms:W3CDTF">2024-09-25T05:59:00Z</dcterms:modified>
  <cp:revision>3</cp:revision>
  <dc:subject/>
  <dc:title>Α Ι Τ Η Σ Η</dc:title>
</cp:coreProperties>
</file>