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Επώνυμο: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Όνομα:…............................................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Όνομα πατέρα: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Κλάδος: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Δ/νση κατοικίας: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Κινητό τηλ.: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ΑΦΜ: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αναρρωτικής άδεια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(Τόπος)                        (Ημερομηνία)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right="317" w:hanging="0"/>
              <w:rPr>
                <w:rFonts w:ascii="Verdana" w:hAnsi="Verdana" w:cs="Verdana"/>
                <w:i/>
                <w:i/>
                <w:sz w:val="20"/>
                <w:szCs w:val="24"/>
              </w:rPr>
            </w:pPr>
            <w:r>
              <w:rPr>
                <w:rFonts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ΠΡΟΣ: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ΚΕΔΑΣΥ…………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Calibri" w:ascii="Calibri" w:hAnsi="Calibri"/>
                <w:szCs w:val="24"/>
              </w:rPr>
              <w:t xml:space="preserve">Παρακαλώ να μου χορηγήσετε σε εφαρμογή των άρθρων 657 και 658 του Π.Δ 456/24.10.1984, </w:t>
            </w:r>
            <w:r>
              <w:rPr>
                <w:rFonts w:cs="Calibri" w:ascii="Calibri" w:hAnsi="Calibri"/>
                <w:b/>
                <w:szCs w:val="24"/>
              </w:rPr>
              <w:t>αναρρωτική άδεια</w:t>
            </w:r>
            <w:r>
              <w:rPr>
                <w:rFonts w:cs="Calibri" w:ascii="Calibri" w:hAnsi="Calibri"/>
                <w:szCs w:val="24"/>
              </w:rPr>
              <w:t xml:space="preserve"> ............................................. (      ) ημερ..... και συγκεκριμένα από ...../...../.......... έως και ....../...../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Συνοδευτικά υποβάλλω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Ιατρική γνωμάτευση από δημόσιο φορέα για άδεια ως τρεις ημέρε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πόφαση του αρμόδιου τμήματος  Παροχών  Ασθενείας του ΕΦΚΑ σχετικά με τη χορήγηση επιδόματος ασθενείας για άδεια άνω των τριών ημερών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Cs w:val="24"/>
              </w:rPr>
              <w:t>...............................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0</wp:posOffset>
            </wp:positionV>
            <wp:extent cx="6115050" cy="504825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4:00Z</dcterms:created>
  <dc:creator>ΠΑΝ. ΠΟΖΙΔΗΣ</dc:creator>
  <dc:description/>
  <cp:keywords/>
  <dc:language>en-US</dc:language>
  <cp:lastModifiedBy>Dioikitika Themata PDE V. AIGAIOU</cp:lastModifiedBy>
  <cp:lastPrinted>2000-03-01T06:44:00Z</cp:lastPrinted>
  <dcterms:modified xsi:type="dcterms:W3CDTF">2024-09-24T11:06:00Z</dcterms:modified>
  <cp:revision>3</cp:revision>
  <dc:subject/>
  <dc:title>ΑΙΤΗΣΗ KANONΙΚΗΣ ΑΔΕΙΑΣ</dc:title>
</cp:coreProperties>
</file>