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>
          <w:trHeight w:val="1085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ΠΑΤΡΟΣ:……………..……….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 ΑΝΑΠΛΗΡΩΤΗΣ ΕΣΠΑ ΠΕ 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 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Θέμα: « Χορήγηση  άδειας 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για την άσκηση εκλογικού δικαιώματος»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ΜΕΡΟΜΗΝΙΑ :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ΚΕΔΑΣΥ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αρακαλώ να μου χορηγήσετε άδεια άσκησης εκλογικού δικαιώματος ……………………….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  ) ημερ……….. από .……/……./…………... έως και ……./……/……………, για να ασκήσω το εκλογικό μου δικαίωμα κατά τη διενέργεια των βουλευτικών / αυτοδιοικητικών εκλογών στις ………/………/………………στ…………………………………………………………………………….(τόπος άσκησης εκλογικού δικαιώματος.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νημμένα: 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α προσκομίσω βεβαίωση άσκησης του εκλογικού μου δικαιώματος και βεβαίωση χιλιομετρικής απόστασης (στις περιπτώσεις που είναι απαραίτητο)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4505</wp:posOffset>
            </wp:positionV>
            <wp:extent cx="5723890" cy="4749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7:00Z</dcterms:created>
  <dc:creator>User</dc:creator>
  <dc:description/>
  <cp:keywords/>
  <dc:language>en-US</dc:language>
  <cp:lastModifiedBy>Dioikitika Themata PDE V. AIGAIOU</cp:lastModifiedBy>
  <dcterms:modified xsi:type="dcterms:W3CDTF">2024-09-25T06:37:00Z</dcterms:modified>
  <cp:revision>2</cp:revision>
  <dc:subject/>
  <dc:title>Α Ι Τ Η Σ Η</dc:title>
</cp:coreProperties>
</file>