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61"/>
      </w:tblGrid>
      <w:tr>
        <w:trPr>
          <w:trHeight w:val="10850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ΠΩΝΥΜΟ: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: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ΠΑΤΡΟΣ:……………..……….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ΙΔΙΚΟΤΗΤΑ: ΑΝΑΠΛΗΡΩΤΗΣ ΕΣΠΑ ΠΕ 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ΤΑΧ. ΚΩΔΙΚΑΣ…………… .. ΠΕΡΙΟΧΗ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ΟΛΗ…………………….......………....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ΧΟΡΗΓΗΣΗ ΑΔΕΙΑΣ ΕΤΗΣΙΟΥ ΓΥΝΑΙΚΟΛΟΓΙΚΟΥ ΕΛΕΓΧΟΥ»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ΜΕΡΟΜΗΝΙΑ :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1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ΚΕΔΑΣΥ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ς παρακαλώ να μου χορηγήσετε άδεια  μίας  (01) ημέρας στις ………….. προκειμένου  να υποβληθώ σε εξετάσεις ετήσιου γυναικολογικού  ελέγχου (Ν.5043/2023,αρθ. 9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Συνημμένα υποβάλλω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ατρική Βεβαίωση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……..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695450</wp:posOffset>
            </wp:positionV>
            <wp:extent cx="5276850" cy="4381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7" r="-1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7:00Z</dcterms:created>
  <dc:creator>User</dc:creator>
  <dc:description/>
  <cp:keywords/>
  <dc:language>en-US</dc:language>
  <cp:lastModifiedBy>Dioikitika Themata PDE V. AIGAIOU</cp:lastModifiedBy>
  <dcterms:modified xsi:type="dcterms:W3CDTF">2024-09-25T07:57:00Z</dcterms:modified>
  <cp:revision>2</cp:revision>
  <dc:subject/>
  <dc:title>Α Ι Τ Η Σ Η</dc:title>
</cp:coreProperties>
</file>