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ΚΛΑΔΟΣ/ ΕΙΔΙΚΟΤΗΤΑ: ………………………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ΗΓΗΣΗ ΑΔΕΙΑΣ ΜΕΙΩΜΕΝΟΥ ΩΡΑΡΙΟΥ 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jc w:val="center"/>
              <w:rPr>
                <w:rStyle w:val="Emphasis"/>
                <w:rFonts w:ascii="Verdana" w:hAnsi="Verdana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Δ/ΝΣΗ ΠΕ ΛΕΣΒΟΥ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 άδεια μειωμένου ωραρίου 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πό ……………..έως  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γιατί έχω παιδί ηλικίας κάτω των 2 ετών και δεν εχω κάνει χρήση της άδειας ανατροφής (Ν. 4599/2019)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ΗΜΜΕΝΑ: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Ληξιαρχική Πράξη Γέννησης Τέκνου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1290320</wp:posOffset>
            </wp:positionV>
            <wp:extent cx="6115050" cy="50482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0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7:00Z</dcterms:created>
  <dc:creator>User</dc:creator>
  <dc:description/>
  <cp:keywords/>
  <dc:language>en-US</dc:language>
  <cp:lastModifiedBy>Dioikitika Themata PDE V. AIGAIOU</cp:lastModifiedBy>
  <cp:lastPrinted>2018-09-07T13:38:00Z</cp:lastPrinted>
  <dcterms:modified xsi:type="dcterms:W3CDTF">2024-09-09T10:27:00Z</dcterms:modified>
  <cp:revision>2</cp:revision>
  <dc:subject/>
  <dc:title>Α Ι Τ Η Σ Η</dc:title>
</cp:coreProperties>
</file>