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061"/>
      </w:tblGrid>
      <w:tr>
        <w:trPr>
          <w:trHeight w:val="10850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ΠΩΝΥΜΟ: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: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ΝΟΜΑΠΑΤΡΟΣ:……………..……….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ΕΙΔΙΚΟΤΗΤΑ: ΑΝΑΠΛΗΡΩΤΗΣ ΕΣΠΑ ΠΕ 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Δ/ΝΣΗ ΚΑΤΟΙΚ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ΟΔΟΣ…………………….......ΑΡΙΘΜΟΣ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ΩΔΙΚΑΣ…………… .. ΠΕΡΙΟΧΗ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ΟΛΗ…………………….......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ΘΕΜΑ: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«ΧΟΡΗΓΗΣΗ ΕΙΔΙΚΗΣ ΑΔΕΙΑΣ ΓΙΑ ΣΥΜΜΕΤΟΧΗΣ ΣΕ ΔΙΚΗ» 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ΜΕΡΟΜΗΝΙΑ :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1" w:type="dxa"/>
            <w:tcBorders/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ΚΕΔΑΣΥ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αρακαλώ να μου χορηγήσετε άδεια απουσίας  ............................................. (.....) ημερ..... και συγκεκριμένα από ...../...../.......... μέχρι ....../...../............, λόγω συμμετοχής σε δίκη την ιδιότητα του/της …………………………………….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υνοδευτικά υποβάλλω :</w:t>
            </w:r>
          </w:p>
          <w:p>
            <w:pPr>
              <w:pStyle w:val="Style14"/>
              <w:tabs>
                <w:tab w:val="clear" w:pos="720"/>
                <w:tab w:val="center" w:pos="5226" w:leader="none"/>
              </w:tabs>
              <w:spacing w:lineRule="auto" w:line="360"/>
              <w:ind w:right="317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Φωτοτυπία της κλήσης από το δικαστήριο.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Βεβαίωση του Δικαστηρίου ότι παρουσιάστηκα σ’ αυτό.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……..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1895475</wp:posOffset>
            </wp:positionV>
            <wp:extent cx="5723890" cy="47498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7" r="-1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0:00Z</dcterms:created>
  <dc:creator>User</dc:creator>
  <dc:description/>
  <cp:keywords/>
  <dc:language>en-US</dc:language>
  <cp:lastModifiedBy>Dioikitika Themata PDE V. AIGAIOU</cp:lastModifiedBy>
  <dcterms:modified xsi:type="dcterms:W3CDTF">2024-09-25T07:10:00Z</dcterms:modified>
  <cp:revision>2</cp:revision>
  <dc:subject/>
  <dc:title>Α Ι Τ Η Σ Η</dc:title>
</cp:coreProperties>
</file>