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21-26 (Λογοθεραπευτών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/νση Επικοινωνίας (οδός, αριθ., ΤΚ, Πόλη): ……………………………………………………………………….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Μυτιλήνη</w:t>
            </w:r>
            <w:r>
              <w:rPr>
                <w:rFonts w:cs="Calibri" w:ascii="Calibri" w:hAnsi="Calibri"/>
                <w:color w:val="000000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1-26 (Λογοθεραπευτών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1-26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6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10-11-2016 Πράξη του ΠΥΣΕΕΠ Βορείου Αιγαίο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Μία (1) θέση ΠΕ 21-26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ιδικό Δημοτικό Σχολείο (ΕΑΕ) Καλλονής Λέσβου με διάθεση δύο (02) ημερών στο Ειδικό Νηπιαγωγείο (ΕΑΕ) Καλλονή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Μία (1) θέση ΠΕ 21-26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ιδικό Δημοτικό σχολείο (ΕΑΕ) Ικαρίας</w:t>
            </w:r>
            <w:r>
              <w:rPr>
                <w:rFonts w:cs="Calibri" w:ascii="Calibri" w:hAnsi="Calibri"/>
                <w:bCs/>
                <w:color w:val="000000"/>
              </w:rPr>
              <w:t xml:space="preserve"> με διάθεση δύο (02) ημερών στο Ε.Ε.Ε.Ε.Κ. Ευδήλου Ικαρ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user</dc:creator>
  <dc:description/>
  <cp:keywords/>
  <dc:language>en-US</dc:language>
  <cp:lastModifiedBy>vaigaiou</cp:lastModifiedBy>
  <cp:lastPrinted>2015-11-05T14:34:00Z</cp:lastPrinted>
  <dcterms:modified xsi:type="dcterms:W3CDTF">2016-11-10T11:34:00Z</dcterms:modified>
  <cp:revision>38</cp:revision>
  <dc:subject/>
  <dc:title/>
</cp:coreProperties>
</file>