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1-26 (Λογοθεραπευτών)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Επικοινωνίας (οδός, αριθ., ΤΚ, Πόλη): ………………………………………………………………………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1-26 (Λογοθεραπευτών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</w:rPr>
              <w:t xml:space="preserve">64055/Δ3/19-04-2017 (ΦΕΚ 1326/τΒ΄/2017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1-26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10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02-11-2017 Πράξη του ΠΥΣΕΕΠ Βορείου Αιγαίου και τον πίνακα λειτουργικών κενών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5495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 Μία (1) θέση ΠΕ21-2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MN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Ο η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Maria</cp:lastModifiedBy>
  <cp:lastPrinted>2017-11-03T08:40:00Z</cp:lastPrinted>
  <dcterms:modified xsi:type="dcterms:W3CDTF">2017-11-03T06:40:00Z</dcterms:modified>
  <cp:revision>38</cp:revision>
  <dc:subject/>
  <dc:title/>
</cp:coreProperties>
</file>