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λάδος: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ΠΕ23 Ψυχολόγων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/νση Επικοινωνίας (οδός, αριθ., ΤΚ, Πόλη)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</w:rPr>
              <w:t>………………………</w:t>
            </w:r>
            <w:r>
              <w:rPr>
                <w:rFonts w:cs="Calibri" w:ascii="Calibri" w:hAnsi="Calibri"/>
                <w:color w:val="000000"/>
              </w:rPr>
              <w:t>..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: ………………………………….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Μυτιλήνη</w:t>
            </w:r>
            <w:r>
              <w:rPr>
                <w:rFonts w:cs="Calibri" w:ascii="Calibri" w:hAnsi="Calibri"/>
                <w:color w:val="000000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ς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23 (Ψυχολόγων)</w:t>
            </w:r>
            <w:r>
              <w:rPr>
                <w:rFonts w:cs="Calibri" w:ascii="Calibri" w:hAnsi="Calibri"/>
              </w:rPr>
              <w:t xml:space="preserve"> για το σχ. έτος 2017-201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 xml:space="preserve">64055/Δ3/19-04-2017 (ΦΕΚ 1326/τΒ΄/2017)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23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5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05-09-2017 Πράξη του ΠΥΣΕΕΠ Βορείου Αιγαίου και τον πίνακα λειτουργικών κενών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5Char"/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color w:val="FF0000"/>
          <w:szCs w:val="22"/>
        </w:rPr>
        <w:t>χωρίς να παραλείψε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Χ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Μία (1) θέση ΠΕ 23 στο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Ειδικό Νηπιαγωγείο (ΕΑΕ) Μυτιλήνης Λέσβου με διάθεση  δύο (02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ών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στο Ειδικό Δημοτικό σχολείο (ΕΑΕ) Καλλον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8 Μία (1) θέση ΠΕ 23 στο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Ειδικό Δημοτικό σχολείο (ΕΑΕ)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 Μία (1) θέση ΠΕ 23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.Ε.Ε.Ε.Κ.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9 Μία (1) θέση ΠΕ23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Χ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 Μία (1) θέση ΠΕ 23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ΛΕ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0 Μία (1) θέση ΠΕ23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Χ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4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Μία (1) θέση σ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το ΣΔΕΥ του Ειδικού Δημοτικού σχολείου (ΕΑΕ)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11 Μία (1) θέση ΠΕ 23 στο </w:t>
            </w:r>
            <w:r>
              <w:rPr>
                <w:rFonts w:cs="Calibri" w:ascii="Calibri" w:hAnsi="Calibri"/>
                <w:bCs/>
                <w:iCs/>
                <w:color w:val="000000"/>
                <w:szCs w:val="22"/>
              </w:rPr>
              <w:t xml:space="preserve"> ΣΔΕΥ του Ειδικού Δημοτικού σχολείου (ΕΑΕ)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5 Μία (1) θέση ΠΕ 23 στο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ΣΔΕΥ του ΕΕΕΕΚ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ΣΑ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ΗΜ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2 Μία (1) θέση ΠΕ 23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.Ε.Ε.Ε.Κ. Σά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6 Μία (1) θέση ΠΕ 23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ΛΗ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 Μία (1) θέση ΠΕ 23 στο  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ΔΥ ΣΑ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7 Μία (1) θέση ΠΕ 23 στο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ΣΔΕΥ του Ειδικού Δημοτικού σχολείου (ΕΑΕ) Λή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4 Μία (1) θέση ΠΕ 23 στο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ΣΔΕΥ του Ειδικού Δημοτικού σχολείου (ΕΑΕ) Σά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4:00Z</dcterms:created>
  <dc:creator>user</dc:creator>
  <dc:description/>
  <cp:keywords/>
  <dc:language>en-US</dc:language>
  <cp:lastModifiedBy>vaigaiou</cp:lastModifiedBy>
  <cp:lastPrinted>2015-11-05T14:34:00Z</cp:lastPrinted>
  <dcterms:modified xsi:type="dcterms:W3CDTF">2017-09-05T14:37:00Z</dcterms:modified>
  <cp:revision>32</cp:revision>
  <dc:subject/>
  <dc:title/>
</cp:coreProperties>
</file>