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ΛΩΣΗ ΠΡΟΤΙΜΗΣΗΣ ΑΝΑΠΛΗΡΩΤΗ 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λάδος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Ε29 </w:t>
            </w:r>
            <w:r>
              <w:rPr>
                <w:rFonts w:cs="Calibri" w:ascii="Calibri" w:hAnsi="Calibri"/>
                <w:b/>
                <w:color w:val="000000"/>
              </w:rPr>
              <w:t>(Εργοθεραπευτών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Επικοινωνίας (οδός, αριθ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 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τιλήνη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Εκπαιδευτικού Προσωπικού (ΕΕΠ) κλάδου ΠΕ29 (Εργοθεραπευτών)</w:t>
            </w:r>
            <w:r>
              <w:rPr>
                <w:rFonts w:cs="Calibri" w:ascii="Calibri" w:hAnsi="Calibri"/>
              </w:rPr>
              <w:t xml:space="preserve"> για το σχ. έτος 2017-2018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Style w:val="InternetLink"/>
                <w:rFonts w:cs="Calibri" w:ascii="Calibri" w:hAnsi="Calibri"/>
                <w:b/>
                <w:sz w:val="22"/>
                <w:szCs w:val="22"/>
              </w:rPr>
              <w:t xml:space="preserve">64055/Δ3/19-04-2017 (ΦΕΚ 1326/τΒ΄/2017) </w:t>
            </w:r>
            <w:r>
              <w:rPr>
                <w:rFonts w:cs="Calibri" w:ascii="Calibri" w:hAnsi="Calibri"/>
                <w:b/>
                <w:color w:val="365F91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ΕΚΠΑΙΔΕΥ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ΕΠ) ΚΛΑΔΟΥ ΠΕ29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5 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 05-09-2017 Πράξη του ΠΥΣΕΕΠ Βορείου Αιγαίου και τον πίνακα λειτουργικών κενών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ΣΗΜΕΙΩΣΤΕ ΤΗΝ ΣΕΙΡΑ ΠΡΟΤΙΜΗΣΗΣ (</w:t>
      </w:r>
      <w:r>
        <w:rPr>
          <w:rStyle w:val="5Char"/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b/>
          <w:color w:val="FF0000"/>
          <w:sz w:val="22"/>
          <w:szCs w:val="22"/>
        </w:rPr>
        <w:t>χωρίς να παραλείψετε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492"/>
        <w:gridCol w:w="184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ΕΣΒ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Χ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 Μία (1) θέση ΠΕ29 στο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Ειδικό Δημοτικό σχολείο (ΕΑΕ) Μυτιλήνης Λέσβου με διάθεση μία (01) ημέρα στο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ιδικό Νηπιαγωγείο (ΕΑΕ) Μυτιλήνη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 Μία (1) θέση ΠΕ29 στο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Ειδικό Δημοτικό σχολείο (ΕΑΕ)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2 Μία (1) θέση ΠΕ29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.Ε.Ε.Ε.Κ. Μυτιλήνη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ΣΑ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u w:val="single"/>
              </w:rPr>
              <w:t>ΙΚΑΡ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4 Μία (1) θέση ΠΕ29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.Ε.Ε.Ε.Κ. Ευδήλου Ικαρίας με διάθεση δύο (02) ημερών στο Ειδικό Δημοτικό σχολείο (ΕΑΕ) Ικαρ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Μυτιλήνη</w:t>
      </w:r>
      <w:r>
        <w:rPr>
          <w:rFonts w:cs="Calibri" w:ascii="Calibri" w:hAnsi="Calibri"/>
          <w:color w:val="000000"/>
          <w:sz w:val="22"/>
          <w:szCs w:val="22"/>
        </w:rPr>
        <w:t>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ηλών/ούσ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4:00Z</dcterms:created>
  <dc:creator>user</dc:creator>
  <dc:description/>
  <cp:keywords/>
  <dc:language>en-US</dc:language>
  <cp:lastModifiedBy>vaigaiou</cp:lastModifiedBy>
  <cp:lastPrinted>2015-11-05T14:34:00Z</cp:lastPrinted>
  <dcterms:modified xsi:type="dcterms:W3CDTF">2017-09-05T14:57:00Z</dcterms:modified>
  <cp:revision>35</cp:revision>
  <dc:subject/>
  <dc:title/>
</cp:coreProperties>
</file>