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30 (Κοινωνικών Λειτουργών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30 (Κοινωνικών Λειτουργώ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ς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30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05-09-2017 Πράξη του ΠΥΣΕΕΠ Βορείου Αιγαίου και τον πίνακα λειτουργικών κενών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 Μία (1) θέση ΠΕ30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ΣΔΕΥ του Ειδικού Δημοτικού σχολείου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.Ε.Ε.Ε.Κ. Χίου με διάθεση δύο (02) ημερών  στο Ενιαίο Ειδικό Επαγγελματικό Γυμνάσιο - Λύκειο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 ΣΔΕΥ του ΕΕΕΕΚ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9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 ΣΔΕΥ του Ειδικού Δημοτικού σχολείου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Ρεπανιδίου Λήμνου με διάθεση δύο (02) ημερών στο Ειδικό Δημοτικό σχολείο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Σάμου με διάθεση δύο (02) ημέρες στο ΕΕΕΕΚ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Η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ΣΑ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ΣΔΕΥ του Ειδικού Δημοτικού σχολείου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 ΣΔΕΥ του Ειδικού Δημοτικού σχολείου (ΕΑΕ)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6-10-11T15:41:00Z</cp:lastPrinted>
  <dcterms:modified xsi:type="dcterms:W3CDTF">2017-09-05T15:09:00Z</dcterms:modified>
  <cp:revision>30</cp:revision>
  <dc:subject/>
  <dc:title/>
</cp:coreProperties>
</file>