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3620"/>
      </w:tblGrid>
      <w:tr>
        <w:trPr>
          <w:trHeight w:val="46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ΙΤΗΣΗ ΜΕΤΑΘΕΣΗΣ ΕΕΠ-ΕΒΠ (2019-2020)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ΙΑ ΠΕΡΙΟΧΗ/ΚΕΣΥ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 (ναι/όχι):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ΙΑ ΕΝΓ/ΕΒΓ (κατά προτεραιότητα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 (ναι/όχι):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el-GR"/>
              </w:rPr>
              <w:t>Η ΑΙΤΗΣΗ ΑΥΤΗ ΕΠΕΧΕΙ ΘΕΣΗ ΥΠΕΥΘΥΝΗΣ ΔΗΛΩΣΗΣ (ν.1599/1986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 ΜΗΤΡΩΟΥ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ΑΤΡΩΝΥΜΟ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ΛΑΔΟΣ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ΦΕΚ ΔΙΟΡΙΣΜΟΥ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ΡΓΑΝΙΚΗ ΘΕΣΗ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ΩΔ. ΘΕΣ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/ΝΣΗ Ή ΠΔΕ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ΝΟΜΟΣ:                      ΠΟΛΗ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ΟΔΟ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:                   ΤΚ:                       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ΤΑΘΕΡΟ ΤΗΛ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ΙΝΗΤΟ ΤΗΛ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ΡΙΤΗΡΙΑ ΜΕΤΑΘΕΣΗ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συμπληρώνεται με ναι/όχι):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ΓΑΜΟΣ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ΓΓΑΜΟΣ/ΣΥΜΦΩΝΟ ΣΥΜΒΙΩΣΗ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Ε ΔΙΑΖΕΥΞΗ/ΔΙΑΣΤΑΣΗ: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ΙΚ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 xml:space="preserve"> ΑΡΙΘΜ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 ΠΑΙΔΙΩΝ (ανήλικα ή σπουδάζοντα)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ΕΠΙΜΕΛΕΙΑ ΤΕΚΝΩΝ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(ναι/όχι)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ΣΥΖΥΓΟΥ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ΠΡΟΫΠΗΡΕΣΙΑ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ΤΗ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ΜΗΝΕΣ: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ΕΡΕΣ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ΕΣ/ΚΕΣΥ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ιδακτική εμπειρία επτά (7) τουλάχιστον ετών εκ των οποίων τα τρία (3) σε ΣΜΕΑΕ ή ΚΕΣΥ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Νοηματική Γλώσσα (ΕΝΓ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Γραφή Braille (ΕΓΒ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 ΠΕΡΙΟΧΗΣ ΜΕΤΑΘΕΣΗΣ ΓΙΑ ΕΝΓ/ΕΓΒ (εξέταση κατά προτεραιότητα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ική κατηγορία εργαζομένου (1.ασθένεια τέκνου, 2. πολυτεκνία, 3. ασθένεια ιδίου ή συζύγ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συμπληρώνεται με 1, 2 ή 3)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γραφή ειδικής κατηγορίας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Μ ΚΕΠΑ / Αρ. Υγειον. Επιτροπής (ΥΕ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Αρ. Επιτροπής / ημερ. λήξ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ΣΠΕ (αριθμός μητρώ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Άλλη κατηγορία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Σύζυγος δικαστικού (ναι/όχι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φέρεια εργασίας: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Υποβάλλω συνημμέν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231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μερομηνί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/Η ΑΙΤ……….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(υπογραφή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ind w:left="-567" w:right="-99" w:hanging="0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hadow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eastAsia="Times New Roman"/>
      <w:lang w:val="en-US" w:bidi="en-US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character" w:styleId="Char3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Textblack">
    <w:name w:val="text-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cs="Arial"/>
    </w:rPr>
  </w:style>
  <w:style w:type="character" w:styleId="Char5">
    <w:name w:val="Θέμα σχολίου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96" w:after="19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8:00Z</dcterms:created>
  <dc:creator>Quest User</dc:creator>
  <dc:description/>
  <dc:language>en-US</dc:language>
  <cp:lastModifiedBy>I. Paraschopoulos</cp:lastModifiedBy>
  <cp:lastPrinted>2020-03-26T12:26:00Z</cp:lastPrinted>
  <dcterms:modified xsi:type="dcterms:W3CDTF">2020-04-07T08:28:00Z</dcterms:modified>
  <cp:revision>2</cp:revision>
  <dc:subject/>
  <dc:title>ΘΕΜΑ: «Μεταθέσεις Ειδικού Εκπαιδευτικού Προσωπικού (Ε</dc:title>
</cp:coreProperties>
</file>