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ΛΩΣΗ ΠΡΟΤΙΜΗΣΗΣ ΑΝΑΠΛΗΡΩΤΗ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λάδος: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ΠΕ25 (Σχολικών Νοσηλευτών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Επικοινωνίας (οδός, αριθ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τιλήνη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Εκπαιδευτικού Προσωπικού (ΕΕΠ) κλάδου ΠΕ25 (Σχολικών Νοσηλευτών)</w:t>
            </w:r>
            <w:r>
              <w:rPr>
                <w:rFonts w:cs="Calibri" w:ascii="Calibri" w:hAnsi="Calibri"/>
              </w:rPr>
              <w:t xml:space="preserve"> για το σχ. έτος 2016-2017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118640/Δ3/19-07-2016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ΕΚΠΑΙΔΕΥ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ΕΠ) ΚΛΑΔΟΥ ΠΕ25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4 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 10-10-2016 Πράξη του ΠΥΣΕΕΠ Βορείου Αιγαίου και τον πίνακα λειτουργικών κενών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5Char"/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b/>
          <w:color w:val="FF0000"/>
          <w:szCs w:val="22"/>
        </w:rPr>
        <w:t>χωρίς να παραλείψει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92"/>
        <w:gridCol w:w="184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Χ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1.Μία θέση ΠΕ25 στο Ειδικό Δημοτικό Σχολείο (ΕΑΕ) Μυτιλήνης Λέσβου, με διάθεση μία (1) ημέρα στο Ε.Ε.Ε.Ε.Κ.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Μία θέση ΠΕ25 στο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ημοτικό Σχολείο Καλλιμασιάς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u w:val="single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Μία θέση ΠΕ25 στο </w:t>
            </w:r>
            <w:r>
              <w:rPr>
                <w:rFonts w:cs="Calibri" w:ascii="Calibri" w:hAnsi="Calibri"/>
                <w:color w:val="000000"/>
              </w:rPr>
              <w:t>Νηπιαγωγείο Περάματο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ind w:left="0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Μία θέση ΠΕ25 στο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6</w:t>
            </w:r>
            <w:r>
              <w:rPr>
                <w:rFonts w:cs="Calibri" w:ascii="Calibri" w:hAnsi="Calibri"/>
                <w:color w:val="000000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Δημοτικό Σχολείο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. 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Μία θέση ΠΕ25 στο </w:t>
            </w:r>
            <w:r>
              <w:rPr>
                <w:rFonts w:cs="Calibri" w:ascii="Calibri" w:hAnsi="Calibri"/>
                <w:color w:val="000000"/>
              </w:rPr>
              <w:t>15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Δημοτικό Σχολείο Μυτιλήνης Λέσβο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</w:rPr>
            </w:pPr>
            <w:r>
              <w:rPr>
                <w:rFonts w:cs="Calibri" w:ascii="Calibri" w:hAnsi="Calibri"/>
                <w:bCs/>
                <w:iCs/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4:00Z</dcterms:created>
  <dc:creator>user</dc:creator>
  <dc:description/>
  <cp:keywords/>
  <dc:language>en-US</dc:language>
  <cp:lastModifiedBy>vaigaiou</cp:lastModifiedBy>
  <cp:lastPrinted>2015-11-05T14:34:00Z</cp:lastPrinted>
  <dcterms:modified xsi:type="dcterms:W3CDTF">2016-10-11T11:58:00Z</dcterms:modified>
  <cp:revision>28</cp:revision>
  <dc:subject/>
  <dc:title/>
</cp:coreProperties>
</file>