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Κλάδος: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ΠΕ21-26 (Λογοθεραπευτών)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color w:val="00000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/νση Επικοινωνίας (οδός, αριθ., ΤΚ, Πόλη): ……………………………………………………………………….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1-26 (Λογοθεραπευτών)</w:t>
            </w:r>
            <w:r>
              <w:rPr>
                <w:rFonts w:cs="Calibri" w:ascii="Calibri" w:hAnsi="Calibri"/>
              </w:rPr>
              <w:t xml:space="preserve"> για το σχ. έτος 2016-2017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118640/Δ3/19-07-2016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1-26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4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0-10-2016 Πράξη του ΠΥΣΕΕΠ Βορείου Αιγαίου και τον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Χίου</w:t>
            </w:r>
            <w:r>
              <w:rPr>
                <w:rFonts w:cs="Calibri" w:ascii="Calibri" w:hAnsi="Calibri"/>
                <w:bCs/>
                <w:color w:val="000000"/>
              </w:rPr>
              <w:t xml:space="preserve"> με διάθεση μία (1) ημέρα στο Ειδικό Νηπιαγωγείο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>2.Μία (1) θέση ΠΕ 21-26 στο</w:t>
            </w:r>
            <w:r>
              <w:rPr>
                <w:rFonts w:cs="Calibri" w:ascii="Calibri" w:hAnsi="Calibri"/>
                <w:bCs/>
                <w:color w:val="000000"/>
              </w:rPr>
              <w:t xml:space="preserve"> Ειδικό Νηπιαγωγείο (ΕΑΕ) Μυτιλήνης Λέσβου, με διάθεση μία (1) ημέρα στο Ειδικό Δημοτικό Σχολείο (ΕΑΕ) Καλλονής Λέσβου και μία (1) ημέρα στο Ειδικό Νηπιαγωγείο (ΕΑΕ) Καλλονή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2.Μία (1) θέση ΠΕ 21-26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.Ε.Ε.Ε.Κ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3.Μία (1) θέση ΠΕ 21-26 στο </w:t>
            </w:r>
            <w:r>
              <w:rPr>
                <w:rFonts w:cs="Calibri" w:ascii="Calibri" w:hAnsi="Calibri"/>
                <w:color w:val="000000"/>
              </w:rPr>
              <w:t>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eastAsia="Calibri" w:cs="Calibri" w:ascii="Calibri" w:hAnsi="Calibri"/>
                <w:bCs/>
                <w:color w:val="000000"/>
              </w:rPr>
              <w:t>Ειδικό Δημοτικό σχολείο (ΕΑΕ) Σάμου</w:t>
            </w:r>
            <w:r>
              <w:rPr>
                <w:rFonts w:cs="Calibri" w:ascii="Calibri" w:hAnsi="Calibri"/>
                <w:bCs/>
                <w:color w:val="000000"/>
              </w:rPr>
              <w:t xml:space="preserve"> με διάθεση δύο (2) ημερών στο Ε.Ε.Ε.Ε.Κ.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1.Μία (1) θέση ΠΕ 21-26 στο </w:t>
            </w:r>
            <w:r>
              <w:rPr>
                <w:rFonts w:cs="Calibri" w:ascii="Calibri" w:hAnsi="Calibri"/>
                <w:color w:val="000000"/>
              </w:rPr>
              <w:t>Ε.Ε.Ε.Ε.Κ. Ρεπανιδίου Λήμνου</w:t>
            </w:r>
            <w:r>
              <w:rPr>
                <w:rFonts w:cs="Calibri" w:ascii="Calibri" w:hAnsi="Calibri"/>
                <w:bCs/>
                <w:color w:val="000000"/>
              </w:rPr>
              <w:t xml:space="preserve"> με διάθεση δύο (2) ημέρες στο Ειδικό Δημοτικό Σχολείο (ΕΑΕ)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2"/>
          <w:szCs w:val="22"/>
        </w:rPr>
        <w:t>Μυτιλήνη</w:t>
      </w:r>
      <w:r>
        <w:rPr>
          <w:rFonts w:cs="Calibri" w:ascii="Calibri" w:hAnsi="Calibri"/>
          <w:color w:val="000000"/>
          <w:sz w:val="22"/>
          <w:szCs w:val="22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6-10-11T11:34:00Z</dcterms:modified>
  <cp:revision>35</cp:revision>
  <dc:subject/>
  <dc:title/>
</cp:coreProperties>
</file>