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1-26 (Λογοθεραπευτών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Επικοινωνίας (οδός, αριθ., ΤΚ, Πόλη): ………………………………………………………………………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  <w:color w:val="000000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1-26 (Λογοθεραπ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1-26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5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27-10-2016 Πράξη του ΠΥΣΕΕΠ Βορείου Αιγαίου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cs="Calibri" w:ascii="Calibri" w:hAnsi="Calibri"/>
                <w:bCs/>
                <w:color w:val="000000"/>
              </w:rPr>
              <w:t>Ε.Ε.Ε.Ε.Κ. Σά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6-10-27T11:42:00Z</dcterms:modified>
  <cp:revision>36</cp:revision>
  <dc:subject/>
  <dc:title/>
</cp:coreProperties>
</file>