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ΗΛΩΣΗ ΠΡΟΤΙΜΗΣΗΣ ΑΝΑΠΛΗΡΩΤΗ ΕΙΔΙΚΟΥ ΕΚΠ/ΚΟΥ ΠΡΟΣΩΠΙΚΟΥ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ΕΕΠ ΣΧΟΛΙΚΟΥ ΝΟΣΗΛΕΥΤΗ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άδος: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25 ΣΧΟΛΙΚΟΣ ΝΟΣΗΛΕΥΤΗ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Μυτιλήνη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.Υ.Σ.Ε.Ε.Π. ΒΠΡΕΙΟΥ ΑΙΓΑΙΟ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καλώ όπως δεχθείτε τη δήλωση προτίμηση μου που αφορά στα λειτουργικά κενά αναπληρωτών ΕΕΠ για το διδακτικό έτος 2015-2016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ια τη Δήλωσή μου έχω λάβει υπόψη τις αρχικές προτιμήσεις της αίτησή μου στην αριθμ. πρωτ. 126653/Δ3/06-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15 (AΔΑ:7Δ0Χ465ΦΘ3-Ζ4Ζ) Πρόσκληση του ΥΠΟΠΑΙ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ΣΕΙΣ ΑΝΑΠΛΗΡΩΤΩΝ ΕΕΠ ΤΗΣ ΠΕΡΙΦΕΡΕΙΑΚΗΣ Δ/ΝΣΗΣ ΕΚΠ/ΣΗΣ ΒΟΡΕΙΟΥ ΑΙΓΑΙΟΥ (Σύμφωνα με την αριθμ. πρωτ. 161307/Δ3/13-10-2015 Υ.Α.)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ΣΗΜΕΙΩΣΤΕ ΤΗΝ ΣΕΙΡΑ ΠΡΟΤΙΜΗΣΗΣ ):</w:t>
            </w:r>
          </w:p>
          <w:tbl>
            <w:tblPr>
              <w:tblW w:w="55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8"/>
              <w:gridCol w:w="1487"/>
            </w:tblGrid>
            <w:tr>
              <w:trPr>
                <w:trHeight w:val="422" w:hRule="atLeast"/>
              </w:trPr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ΛΕΙΤΟΥΡΓΙΚΟ ΚΕΝΟ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ΟΤΙΜΗΣΗ (Αριθμός)</w:t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highlight w:val="yellow"/>
                      <w:u w:val="single"/>
                    </w:rPr>
                    <w:t>ΧΙΟΣ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1 .6ο Δημοτικό Σχολείο Καλλιμασιάς Χί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2. 3ο Δημοτικό Σχολείο Χί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/>
                    </w:rPr>
                    <w:t>3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. 4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  <w:vertAlign w:val="superscript"/>
                    </w:rPr>
                    <w:t>ο</w:t>
                  </w: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 xml:space="preserve">  Δημοτικό Σχολείο Χίο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20"/>
                      <w:tab w:val="left" w:pos="1215" w:leader="none"/>
                    </w:tabs>
                    <w:snapToGrid w:val="false"/>
                    <w:ind w:left="0"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8:00Z</dcterms:created>
  <dc:creator>user</dc:creator>
  <dc:description/>
  <cp:keywords/>
  <dc:language>en-US</dc:language>
  <cp:lastModifiedBy>PDEVAIG1</cp:lastModifiedBy>
  <cp:lastPrinted>2015-11-05T14:34:00Z</cp:lastPrinted>
  <dcterms:modified xsi:type="dcterms:W3CDTF">2015-11-23T09:39:00Z</dcterms:modified>
  <cp:revision>8</cp:revision>
  <dc:subject/>
  <dc:title/>
</cp:coreProperties>
</file>