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ή ΩΡΟΜΙΣΘΙΟΥ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άδος: ……….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εριφερειακό Υπηρεσιακό Συμβούλιο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 όπως δεχθείτε τη δήλωση προτίμηση μου που αφορά στα λειτουργικά κενά αναπληρωτών ή ωρομισθίων ΕΕΠ για το σχ. έτος 2015-2016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τη Δήλωσή μου έχω λάβει υπόψη τις αρχικές προτιμήσεις της αίτησή μου στην αριθμ. πρωτ. 126653/Δ3/06-05-2015 (AΔΑ:7Δ0Χ465ΦΘ3-Ζ4Ζ) Πρόσκληση του ΥΠΟΠΑΙΘ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ΕΙΣ ΑΝΑΠΛΗΡΩΤΩΝ ΕΒΠ ΤΗΣ ΠΕΡΙΦΕΡΕΙΑΚΗΣ Δ/ΝΣΗΣ ΕΚΠ/ΣΗΣ ΒΟΡΕΙΟΥ ΑΙΓΑΙΟΥ (Σύμφωνα με την αριθμ. 8η/ 05-11-2015 Πράξη του ΠΥΣΕΕΠ Βορείου Αιγαίου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ΣΗΜΕΙΩΣΤΕ ΤΗΝ ΣΕΙΡΑ ΠΡΟΤΙΜΗΣΗΣ ):</w:t>
            </w:r>
          </w:p>
          <w:tbl>
            <w:tblPr>
              <w:tblW w:w="55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487"/>
            </w:tblGrid>
            <w:tr>
              <w:trPr>
                <w:trHeight w:val="422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ΙΤΟΥΡΓΙΚΟ ΚΕΝΟ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ΤΙΜΗΣΗ (Αριθμός)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highlight w:val="yellow"/>
                      <w:u w:val="single"/>
                    </w:rPr>
                    <w:t>ΛΕΣΒΟ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. Μία (1) θέση ΠΕ 23 Ψυχολόγων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Ειδικό </w:t>
                  </w:r>
                  <w:r>
                    <w:rPr>
                      <w:rFonts w:cs="Calibri" w:ascii="Calibri" w:hAnsi="Calibri"/>
                      <w:color w:val="000000"/>
                    </w:rPr>
                    <w:t>Νηπιαγωγείο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χολείο Ε.Α.Ε. Μυτιλήνης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μίας (1) ημέρας στο Ειδικό Δημ. Σχολείο Καλλονής Λέσβου και μίας (1) ημέρας στο Ειδικό Νηπιαγωγείο Καλλονής Λέσβ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2. Μία (1) θέση Κοινωνικού Λειτουργού  ΠΕ 30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το Ειδικό </w:t>
                  </w:r>
                  <w:r>
                    <w:rPr>
                      <w:rFonts w:cs="Calibri" w:ascii="Calibri" w:hAnsi="Calibri"/>
                      <w:color w:val="000000"/>
                    </w:rPr>
                    <w:t>Νηπιαγωγείο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χολείο Ε.Α.Ε. Μυτιλήνης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μίας (1) ημέρας στο Ειδικό Δημ. Σχολείο Καλλονής Λέσβου και μίας (1) ημέρας στο Ειδικό Νηπιαγωγείο Καλλονής Λέσβ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3.  Μία (1) θέση Εργοθεραπευτών ΠΕ 29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το Ειδικό Δημοτικό Σχολείο Ε.Α.Ε. Μυτιλήνης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μίας (1) ημέρα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Ειδικό </w:t>
                  </w:r>
                  <w:r>
                    <w:rPr>
                      <w:rFonts w:cs="Calibri" w:ascii="Calibri" w:hAnsi="Calibri"/>
                      <w:color w:val="000000"/>
                    </w:rPr>
                    <w:t>Νηπιαγωγείο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χολείο Ε.Α.Ε. Μυτιλήνη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4.  Μία (1) θέση Λογοθεραπευτών ΠΕ 21-26 στο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Ειδικό Δημοτικό Σχολείο Ε.Α.Ε. Μυτιλήνης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ε διάθεση δύο (2) ημερών στο Ε.Ε.Ε.Ε.Κ. Μυτιλήνης Λέσβ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5.  Μία (1) θέση ΠΕ 23 Ψυχολόγων στο ΣΔΕΥ  του 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 Ε.Ε.Ε.Ε.Κ. </w:t>
                  </w:r>
                  <w:r>
                    <w:rPr>
                      <w:rFonts w:cs="Calibri" w:ascii="Calibri" w:hAnsi="Calibri"/>
                      <w:color w:val="000000"/>
                    </w:rPr>
                    <w:t>Μυτιλήνη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6.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Μία (1) θέση Κοινωνικού Λειτουργού  ΠΕ 30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στο ΣΔΕΥ του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Ε.Ε.Ε.Ε.Κ. Μυτιλήνης 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. Μία (1) θέση Εργοθεραπευτών ΠΕ 29 στο Ε.Ε.Ε.Ε.Κ. Μυτιλήνης Λέσβ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41"/>
        <w:gridCol w:w="3836"/>
        <w:gridCol w:w="14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ΙΤΟΥΡΓΙΚΟ ΚΕΝ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ΤΙΜΗΣΗ (Αριθμός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ΙΤΟΥΡΓΙΚΟ ΚΕΝ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ΤΙΜΗΣΗ (Αριθμός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u w:val="single"/>
              </w:rPr>
              <w:t>ΛΗΜΝ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 Μία (1) θέση Λογοθεραπευτών ΠΕ 21-26 </w:t>
            </w:r>
            <w:r>
              <w:rPr>
                <w:rFonts w:eastAsia="Calibri" w:cs="Calibri" w:ascii="Calibri" w:hAnsi="Calibri"/>
                <w:color w:val="000000"/>
              </w:rPr>
              <w:t xml:space="preserve"> Ειδικό Δημοτικό Σχολείο Ε.Α.Ε. Λήμν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Μία (1) θέση Λογοθεραπευτών ΠΕ 21-26 στο ΚΕ.Δ.Δ.Υ. Λήμν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  <w:u w:val="single"/>
              </w:rPr>
              <w:t>ΧΙ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Μία (1) θέση Λογοθεραπευτών ΠΕ 21-26 στο </w:t>
            </w:r>
            <w:r>
              <w:rPr>
                <w:rFonts w:eastAsia="Calibri" w:cs="Calibri" w:ascii="Calibri" w:hAnsi="Calibri"/>
                <w:color w:val="000000"/>
              </w:rPr>
              <w:t>Ειδικό Δημοτικό Σχολείο Ε.Α.Ε. Χίου</w:t>
            </w:r>
            <w:r>
              <w:rPr>
                <w:rFonts w:cs="Calibri" w:ascii="Calibri" w:hAnsi="Calibri"/>
                <w:color w:val="000000"/>
              </w:rPr>
              <w:t xml:space="preserve"> με διάθεση δύο (2) ημέρες στο Ειδικό Νηπιαγωγείο  Ε.Α.Ε. Χί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Μία (1) θέση Κοινωνικού Λειτουργού  ΠΕ 30 στο ΚΕ.Δ.Δ.Υ. Χί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. </w:t>
            </w:r>
            <w:r>
              <w:rPr>
                <w:rFonts w:cs="Calibri" w:ascii="Calibri" w:hAnsi="Calibri"/>
                <w:color w:val="000000"/>
              </w:rPr>
              <w:t xml:space="preserve"> Μία (1) θέση Κοινωνικού Λειτουργού  ΠΕ 30</w:t>
            </w:r>
            <w:r>
              <w:rPr>
                <w:rFonts w:eastAsia="Calibri" w:cs="Calibri" w:ascii="Calibri" w:hAnsi="Calibri"/>
                <w:color w:val="000000"/>
              </w:rPr>
              <w:t xml:space="preserve"> στο ΣΔΕΥ του </w:t>
            </w:r>
            <w:r>
              <w:rPr>
                <w:rFonts w:cs="Calibri" w:ascii="Calibri" w:hAnsi="Calibri"/>
                <w:color w:val="000000"/>
              </w:rPr>
              <w:t>Ε.Ε.Ε.Ε.Κ. Χί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4. </w:t>
            </w:r>
            <w:r>
              <w:rPr>
                <w:rFonts w:cs="Calibri" w:ascii="Calibri" w:hAnsi="Calibri"/>
                <w:color w:val="000000"/>
              </w:rPr>
              <w:t xml:space="preserve"> Μία (1) θέση Ψυχολόγου  ΠΕ </w:t>
            </w:r>
            <w:r>
              <w:rPr>
                <w:rFonts w:cs="Calibri" w:ascii="Calibri" w:hAnsi="Calibri"/>
                <w:color w:val="000000"/>
                <w:lang w:val="en-US"/>
              </w:rPr>
              <w:t>23</w:t>
            </w:r>
            <w:r>
              <w:rPr>
                <w:rFonts w:eastAsia="Calibri" w:cs="Calibri" w:ascii="Calibri" w:hAnsi="Calibri"/>
                <w:color w:val="000000"/>
              </w:rPr>
              <w:t xml:space="preserve"> στο ΣΔΕΥ του </w:t>
            </w:r>
            <w:r>
              <w:rPr>
                <w:rFonts w:cs="Calibri" w:ascii="Calibri" w:hAnsi="Calibri"/>
                <w:color w:val="000000"/>
              </w:rPr>
              <w:t>Ε.Ε.Ε.Ε.Κ. Χί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u w:val="single"/>
              </w:rPr>
              <w:t>ΣΑΜ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Μία (1) θέση ΠΕ 21 -26 Λογοθεραπευτών στο </w:t>
            </w:r>
            <w:r>
              <w:rPr>
                <w:rFonts w:cs="Calibri" w:ascii="Calibri" w:hAnsi="Calibri"/>
                <w:bCs/>
                <w:color w:val="000000"/>
              </w:rPr>
              <w:t>ΚΕ.Δ.Δ.Υ. Σάμ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Μία (1) θέση Φυσικοθεραπευτών ΠΕ 28 στο </w:t>
            </w:r>
            <w:r>
              <w:rPr>
                <w:rFonts w:eastAsia="Calibri" w:cs="Calibri" w:ascii="Calibri" w:hAnsi="Calibri"/>
                <w:color w:val="000000"/>
              </w:rPr>
              <w:t>Ειδικό Δημοτικό Σχολείο Ε.Α.Ε. Σάμου</w:t>
            </w:r>
            <w:r>
              <w:rPr>
                <w:rFonts w:cs="Calibri" w:ascii="Calibri" w:hAnsi="Calibri"/>
                <w:color w:val="000000"/>
              </w:rPr>
              <w:t xml:space="preserve"> με διάθεση δύο (2) ημέρες στο Ε.Ε.Ε.Ε.Κ. Σάμ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Μία (1) θέση Εργοθεραπευτών ΠΕ 29 στο Ε.Ε.Ε.Ε.Κ. Σάμου με διάθεση δύο (2) ημέρες στο</w:t>
            </w:r>
            <w:r>
              <w:rPr>
                <w:rFonts w:eastAsia="Calibri" w:cs="Calibri" w:ascii="Calibri" w:hAnsi="Calibri"/>
                <w:color w:val="000000"/>
              </w:rPr>
              <w:t xml:space="preserve"> Ειδικό Δημοτικό Σχολείο Ε.Α.Ε. Σάμ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Μία (1) θέση Λογοθεραπευτών ΠΕ 21-26 στο Ε.Ε.Ε.Ε.Κ. Σάμ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u w:val="single"/>
              </w:rPr>
              <w:t>ΙΚΑΡΙ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Μία (1) θέση Λογοθεραπευτών ΠΕ 21-26</w:t>
            </w:r>
            <w:r>
              <w:rPr>
                <w:rFonts w:eastAsia="Calibri" w:cs="Calibri" w:ascii="Calibri" w:hAnsi="Calibri"/>
                <w:color w:val="000000"/>
              </w:rPr>
              <w:t xml:space="preserve"> στο Ειδικό Δημοτικό Σχολείο Ε.Α.Ε. Ικαρία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υτιλήνη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Paraschopoulos I.</cp:lastModifiedBy>
  <cp:lastPrinted>2015-11-05T14:34:00Z</cp:lastPrinted>
  <dcterms:modified xsi:type="dcterms:W3CDTF">2015-11-05T13:58:00Z</dcterms:modified>
  <cp:revision>25</cp:revision>
  <dc:subject/>
  <dc:title/>
</cp:coreProperties>
</file>