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3"/>
        <w:gridCol w:w="5756"/>
      </w:tblGrid>
      <w:tr>
        <w:trPr>
          <w:trHeight w:val="5550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ΛΩΣΗ ΠΡΟΤΙΜΗΣΗΣ ΑΝΑΠΛΗΡΩΤΗ ή ΩΡΟΜΙΣΘΙΟΥ ΕΙΔΙΚΟΥ ΕΚΠ/ΚΟΥ ΠΡΟΣΩΠΙΚΟΥ (ΕΕΠ)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ώνυμο: ………………………………………….…..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νομα : ……………………...………………….…..……….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τρώνυμο: ……………………………….………..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λάδος: ……….…………………………………….…..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/νση Επικοινωνίας (οδός, αριθ., ΤΚ, Πόλη): 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ηλέφωνο: ………………………………….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υτιλήνη, …………………………………….………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 Δηλών/ούσα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56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 Περιφερειακό Υπηρεσιακό Συμβούλιο (Π.Υ.Σ.Ε.Ε.Π.) Βορείου Αιγαίου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ρακαλώ όπως δεχθείτε τη δήλωση προτίμηση μου που αφορά στα λειτουργικά κενά αναπληρωτών ή ωρομισθίων ΕΕΠ για το σχ. έτος 2015-2016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ια τη Δήλωσή μου έχω λάβει υπόψη τις αρχικές προτιμήσεις της αίτησή μου στην αριθμ. πρωτ. 126653/Δ3/06-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015 (AΔΑ:7Δ0Χ465ΦΘ3-Ζ4Ζ) Πρόσκληση του ΥΠΟΠΑΙΘ.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Με τη δήλωσή μου σας αποστέλλω, συμπληρωμένη, και την υπεύθυνη δήλωση ατομικών μου στοιχείων. 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ΣΕΙΣ ΑΝΑΠΛΗΡΩΤΩΝ ΕΒΠ ΤΗΣ ΠΕΡΙΦΕΡΕΙΑΚΗΣ Δ/ΝΣΗΣ ΕΚΠ/ΣΗΣ ΒΟΡΕΙΟΥ ΑΙΓΑΙΟΥ (Σύμφωνα με την αριθμ. 8η/ 05-11-2015 Πράξη του ΠΥΣΕΕΠ Βορείου Αιγαίου)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ΣΗΜΕΙΩΣΤΕ ΤΗΝ ΣΕΙΡΑ ΠΡΟΤΙΜΗΣΗΣ ):</w:t>
            </w:r>
          </w:p>
          <w:tbl>
            <w:tblPr>
              <w:tblW w:w="55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8"/>
              <w:gridCol w:w="1487"/>
            </w:tblGrid>
            <w:tr>
              <w:trPr>
                <w:trHeight w:val="422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ΛΕΙΤΟΥΡΓΙΚΟ ΚΕΝΟ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ΡΟΤΙΜΗΣΗ (Αριθμός)</w:t>
                  </w:r>
                </w:p>
              </w:tc>
            </w:tr>
            <w:tr>
              <w:trPr/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highlight w:val="yellow"/>
                      <w:u w:val="single"/>
                    </w:rPr>
                    <w:t>ΛΕΣΒΟΣ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/>
                    </w:rPr>
                    <w:t>1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.  Μία (1) θέση Εργοθεραπευτών ΠΕ 29 </w:t>
                  </w: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 στο Ειδικό Δημοτικό Σχολείο Ε.Α.Ε. Μυτιλήνης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με διάθεση μίας (1) ημέρας</w:t>
                  </w: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 Ειδικό </w:t>
                  </w:r>
                  <w:r>
                    <w:rPr>
                      <w:rFonts w:cs="Calibri" w:ascii="Calibri" w:hAnsi="Calibri"/>
                      <w:color w:val="000000"/>
                    </w:rPr>
                    <w:t>Νηπιαγωγείο</w:t>
                  </w: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 Σχολείο Ε.Α.Ε. Μυτιλήνης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. Μία (1) θέση Εργοθεραπευτών ΠΕ 29 στο Ε.Ε.Ε.Ε.Κ. Μυτιλήνης Λέσβου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highlight w:val="yellow"/>
                      <w:u w:val="single"/>
                    </w:rPr>
                    <w:t>ΛΗΜΝΟΣ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. Μία (1) θέση Λογοθεραπευτών ΠΕ 21-26 στο ΚΕ.Δ.Δ.Υ. Λήμνου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highlight w:val="yellow"/>
                      <w:u w:val="single"/>
                    </w:rPr>
                    <w:t>ΧΙΟΣ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1.Μία (1) θέση Λογοθεραπευτών ΠΕ 21-26 στο </w:t>
                  </w:r>
                  <w:r>
                    <w:rPr>
                      <w:rFonts w:eastAsia="Calibri" w:cs="Calibri" w:ascii="Calibri" w:hAnsi="Calibri"/>
                      <w:color w:val="000000"/>
                    </w:rPr>
                    <w:t>Ειδικό Δημοτικό Σχολείο Ε.Α.Ε. Χίου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με διάθεση δύο (2) ημέρες στο Ειδικό Νηπιαγωγείο  Ε.Α.Ε. Χίου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highlight w:val="yellow"/>
                      <w:u w:val="single"/>
                    </w:rPr>
                    <w:t>ΣΑΜΟΣ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1. Μία (1) θέση ΠΕ 21 -26 Λογοθεραπευτών στο </w:t>
                  </w:r>
                  <w:r>
                    <w:rPr>
                      <w:rFonts w:cs="Calibri" w:ascii="Calibri" w:hAnsi="Calibri"/>
                      <w:bCs/>
                      <w:color w:val="000000"/>
                    </w:rPr>
                    <w:t>ΚΕ.Δ.Δ.Υ. Σάμου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2. Μία (1) θέση Φυσικοθεραπευτών ΠΕ 28 στο </w:t>
                  </w:r>
                  <w:r>
                    <w:rPr>
                      <w:rFonts w:eastAsia="Calibri" w:cs="Calibri" w:ascii="Calibri" w:hAnsi="Calibri"/>
                      <w:color w:val="000000"/>
                    </w:rPr>
                    <w:t>Ειδικό Δημοτικό Σχολείο Ε.Α.Ε. Σάμου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με διάθεση δύο (2) ημέρες στο Ε.Ε.Ε.Ε.Κ. Σάμου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. Μία (1) θέση Εργοθεραπευτών ΠΕ 29 στο Ε.Ε.Ε.Ε.Κ. Σάμου με διάθεση δύο (2) ημέρες στο</w:t>
                  </w: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 Ειδικό Δημοτικό Σχολείο Ε.Α.Ε. Σάμου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. Μία (1) θέση Λογοθεραπευτών ΠΕ 21-26 στο Ε.Ε.Ε.Ε.Κ. Σάμου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18:00Z</dcterms:created>
  <dc:creator>user</dc:creator>
  <dc:description/>
  <dc:language>en-US</dc:language>
  <cp:lastModifiedBy>vaigaiou</cp:lastModifiedBy>
  <cp:lastPrinted>2015-11-05T14:34:00Z</cp:lastPrinted>
  <dcterms:modified xsi:type="dcterms:W3CDTF">2015-11-12T11:18:00Z</dcterms:modified>
  <cp:revision>2</cp:revision>
  <dc:subject/>
  <dc:title/>
</cp:coreProperties>
</file>