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ΔΗΛΩΣΗ  ΠΡΟΤΙΜΗΣΗΣ ΑΝΑΠΛΗΡΩΤΗ ΕΙΔΙΚΟΥ ΒΟΗΘΗΤΙΚΟΥ  ΠΡΟΣΩΠΙΚΟΥ (ΕΒΠ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Κλάδος: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ΔΕ1 ΕΒΠ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Δ/νση Επικοινωνίας (οδός, αριθ., ΤΚ, Πόλη)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Μυτιλήνη</w:t>
            </w:r>
            <w:r>
              <w:rPr>
                <w:rFonts w:cs="Calibri" w:ascii="Calibri" w:hAnsi="Calibri"/>
                <w:sz w:val="22"/>
                <w:szCs w:val="22"/>
              </w:rPr>
              <w:t>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 Περιφερειακό Υπηρεσιακό Συμβούλιο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όπως δεχθείτε τη δήλωση προτίμηση μου που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αφορά στα λειτουργικά κενά αναπληρωτών Ειδικού Βοηθητικού Προσωπικού (ΕΒΠ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ο σχ. έτος 2015-2016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της αίτησή μου στην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αριθμ. πρωτ. </w:t>
            </w:r>
            <w:r>
              <w:rPr>
                <w:rFonts w:cs="Calibri" w:ascii="Calibri" w:hAnsi="Calibri"/>
                <w:b/>
                <w:color w:val="365F91"/>
                <w:sz w:val="22"/>
                <w:szCs w:val="22"/>
                <w:u w:val="single"/>
              </w:rPr>
              <w:t>126653/Δ3/06-05-2015 (</w:t>
            </w:r>
            <w:r>
              <w:rPr>
                <w:rFonts w:cs="Calibri" w:ascii="Calibri" w:hAnsi="Calibri"/>
                <w:b/>
                <w:color w:val="365F91"/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rFonts w:cs="Calibri" w:ascii="Calibri" w:hAnsi="Calibri"/>
                <w:b/>
                <w:color w:val="365F91"/>
                <w:sz w:val="22"/>
                <w:szCs w:val="22"/>
                <w:u w:val="single"/>
              </w:rPr>
              <w:t>ΔΑ:7Δ0Χ465ΦΘ3-Ζ4Ζ)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Πρόσκληση του ΥΠΟΠΑΙΘ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ΘΕΣΕΙΣ ΑΝΑΠΛΗΡΩΤΩΝ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ΒΠ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ΤΗΣ ΠΕΡΙΦΕΡΕΙΑΚΗΣ Δ/ΝΣΗΣ ΕΚΠ/ΣΗΣ ΒΟΡΕΙΟΥ ΑΙΓΑΙΟΥ (Σύμφωνα με την αριθμ. 7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/ 14-10-2015 Πράξη του ΠΥΣΕΕΠ Βορείου Αιγαίου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(ΣΗΜΕΙΩΣΤΕ ΤΗΝ ΣΕΙΡΑ ΠΡΟΤΙΜΗΣΗΣ :</w:t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  <w:gridCol w:w="1492"/>
            </w:tblGrid>
            <w:tr>
              <w:trPr>
                <w:trHeight w:val="422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  <w:szCs w:val="22"/>
                    </w:rPr>
                    <w:t>ΛΕΙΤΟΥΡΓΙΚΟ ΚΕΝ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  <w:szCs w:val="22"/>
                    </w:rPr>
                    <w:t>ΠΡΟΤΙΜΗΣΗ (Αριθμός)</w:t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  <w:highlight w:val="yellow"/>
                      <w:u w:val="single"/>
                    </w:rPr>
                    <w:t>ΛΕΣΒΟ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Ειδικό Δημοτικό Σχολείο Ε.Α.Ε. Μυτιλήνη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Ειδικό Νηπιαγωγείο Ε.Α.Ε. Μυτιλήνη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3.Ειδικό Νηπιαγωγείο Ε.Α.Ε. Καλλονή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4.Ειδικό Δημοτικό Ε.Α.Ε. Καλλονή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Ε.Ε.Ε.Ε.Κ. Λέσβου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Ε.Ε.Ε.Ε.Κ. Λέσβου</w:t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Ειδικό Δημοτικό Ε.Α.Ε. Λήμνου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Ε.Ε.Ε.Ε.Κ. Λήμνου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  <w:highlight w:val="yellow"/>
                      <w:u w:val="single"/>
                    </w:rPr>
                    <w:t>ΧΙΟ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Ειδικό Νηπιαγωγείο Ε.Α.Ε. Χίου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Ε.Ε.Ε.Ε.Κ. Χίου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  <w:highlight w:val="yellow"/>
                      <w:u w:val="single"/>
                    </w:rPr>
                    <w:t>ΣΑΜΟ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.Ε.Ε.Ε.Ε.Κ. Σάμου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0000"/>
                      <w:sz w:val="22"/>
                      <w:szCs w:val="22"/>
                      <w:highlight w:val="yellow"/>
                      <w:u w:val="single"/>
                    </w:rPr>
                    <w:t>ΙΚΑΡΙΑ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.Ειδικό Δημοτικό Σχολείο Ε.Α.Ε. Ικαρία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29:00Z</dcterms:created>
  <dc:creator>user</dc:creator>
  <dc:description/>
  <cp:keywords/>
  <dc:language>en-US</dc:language>
  <cp:lastModifiedBy>vaigaiou</cp:lastModifiedBy>
  <dcterms:modified xsi:type="dcterms:W3CDTF">2015-10-14T15:04:00Z</dcterms:modified>
  <cp:revision>12</cp:revision>
  <dc:subject/>
  <dc:title/>
</cp:coreProperties>
</file>