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ΕΡΙΦΕΡΕΙΑΚΗ ΔΙΕΥΘΥΝΣΗ ΕΚΠΑΙΔΕΥΣΗΣ ΒΟΡΕΙΟΥ ΑΙΓΑ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νήκω στον κλάδο …………………. και επιθυμώ την αλλαγή στις προτιμήσεις της αρχικής μου αίτησης – δήλωσης υποψηφίου ως εξής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Προτίμηση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Προτίμηση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Προτίμηση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Προτίμηση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Προτίμηση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θέσιμες προτιμήσεις: 1. Νήσος Λέσβος, 2. Νήσος Χίος, 3. Νήσος Λήμνος 4.Νήσος Σάμος, 5. Νήσος Ικαρί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33:00Z</dcterms:created>
  <dc:creator>ΧΙΟΣ</dc:creator>
  <dc:description/>
  <cp:keywords/>
  <dc:language>en-US</dc:language>
  <cp:lastModifiedBy>vaigaiou</cp:lastModifiedBy>
  <cp:lastPrinted>2017-06-16T10:52:00Z</cp:lastPrinted>
  <dcterms:modified xsi:type="dcterms:W3CDTF">2017-06-21T10:21:00Z</dcterms:modified>
  <cp:revision>5</cp:revision>
  <dc:subject/>
  <dc:title>ΥΠΕΥΘΥΝΗ ΔΗΛΩΣΗ ΤΟΥ ΝΟΜΟΥ 105</dc:title>
</cp:coreProperties>
</file>