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ΠΟΛΙΤΙΣΜΟΥ,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Ξ. ΕΠΕΙΓΟ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/ΝΣΗ ΣΠΟΥΔΩΝ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ΔΙΕΥΘΥΝΣΗ ΣΠΟΥΔΩΝ, ΠΡΟΓΡΑΜΜΑΤΩΝ &amp; ΟΡΓΑΝΩΣΗΣ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Γ’ ΜΑΘΗΤΙΚΗΣ ΜΕΡΙΜΝΑΣ &amp; ΣΧΟΛΙΚΗΣ ΖΩ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   </w:t>
            </w:r>
            <w:r>
              <w:rPr>
                <w:rFonts w:cs="Arial"/>
              </w:rPr>
              <w:t>Μαρούσι, 20-03-20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;Calibri"/>
              </w:rPr>
              <w:t xml:space="preserve">   </w:t>
            </w:r>
            <w:r>
              <w:rPr>
                <w:rFonts w:cs="Arial"/>
              </w:rPr>
              <w:t>Αριθ. Πρωτ. Φ.7/631/47092/Δ1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spudonp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Πληροφορίες</w:t>
              <w:tab/>
              <w:t>:  Σ. Λαπατά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Γ. Μέττα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 224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  335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;Calibri"/>
                <w:b/>
              </w:rPr>
              <w:t xml:space="preserve">      </w:t>
            </w:r>
            <w:r>
              <w:rPr>
                <w:b/>
              </w:rPr>
              <w:t>ΠΡΟΣ</w:t>
            </w:r>
            <w:r>
              <w:rPr/>
              <w:t xml:space="preserve"> :  ΟΠΩΣ ΠΙΝΑΚΑΣ ΑΠΟΔΕΚΤ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</w:rPr>
              <w:t xml:space="preserve">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>
          <w:b/>
          <w:bCs/>
          <w:sz w:val="22"/>
          <w:szCs w:val="22"/>
        </w:rPr>
        <w:t>ΘΕΜΑ: «Εκδηλώσεις για την επέτειο της Εθνικής Εορτής της 25</w:t>
      </w:r>
      <w:r>
        <w:rPr>
          <w:b/>
          <w:bCs/>
          <w:sz w:val="22"/>
          <w:szCs w:val="22"/>
          <w:vertAlign w:val="superscript"/>
        </w:rPr>
        <w:t>ης</w:t>
      </w:r>
      <w:r>
        <w:rPr>
          <w:b/>
          <w:bCs/>
          <w:sz w:val="22"/>
          <w:szCs w:val="22"/>
        </w:rPr>
        <w:t xml:space="preserve"> Μαρτίου»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Ύστερα από ερωτήματα που υποβάλλονται στην υπηρεσία μας σχετικά με τις εκδηλώσεις που πραγματοποιούνται την παραμονή της Εθνικής Εορτής της 25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Μαρτίου (2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Μαρτίου) σας γνωρίζουμε τα εξής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Σε όλα τα σχολεία Πρωτοβάθμιας Εκπαίδευσης πραγματοποιούνται εκδηλώσεις σύμφωνα με όσα προβλέπονται στα Προεδρικά Διατάγματα 200/1998 και 201/1998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Την παραμονή της Εθνικής Εορτής λειτουργεί και η Πρωινή Ζώνη του Ολοήμερου Προγράμματος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Οι μαθητές που παρακολουθούν το Ολοήμερο Πρόγραμμα συμμετέχουν στις εκδηλώσεις του σχολείου και αποχωρούν με τους άλλους μαθητές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Η χρονική διάρκεια και ο τρόπος εορτασμού των εκδηλώσεων καθορίζονται από το Σύλλογο Διδασκόντω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Με ευθύνη του Διευθυντή και του Συλλόγου Διδασκόντων ειδοποιούνται οι γονείς και οι κηδεμόνες για την ώρα αποχώρησης των μαθητών από το σχολείο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Στις περιπτώσεις κατά τις οποίες οι γονείς/κηδεμόνες δηλώσουν αδυναμία προσέλευσης, προκειμένου να παραλάβουν τα τέκνα τους στη συγκεκριμένη ώρα, ο Σύλλογος Διδασκόντων υποχρεούται να μεριμνήσει για την απασχόληση των μαθητών που ενδέχεται να παραμείνουν στο σχολείο μετά το πέρας των εκδηλώσεων.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;Calibri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;Calibri"/>
          <w:b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;Calibri"/>
          <w:b/>
        </w:rPr>
        <w:t xml:space="preserve">                                                                                                </w:t>
      </w:r>
      <w:r>
        <w:rPr>
          <w:b/>
        </w:rPr>
        <w:t>Ο ΠΡΟΙΣΤΑΜΕΝΟΣ ΤΗΣ Δ/ΝΣΗΣ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;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</w:rPr>
        <w:t>ΚΩΣΤΑΣ ΠΑΠΑΧΡΗΣΤΟ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;Calibri"/>
          <w:b/>
        </w:rPr>
        <w:t xml:space="preserve">                                                                                            </w:t>
      </w:r>
      <w:r>
        <w:rPr>
          <w:b/>
        </w:rPr>
        <w:t>ΣΧΟΛΙΚΟΣ ΣΥΜΒΟΥΛΟΣ ΔΗΜ. ΕΚΠ/ΣΗΣ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 xml:space="preserve">Δ/νση Σπουδών, Προγραμμάτων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&amp; Οργάνωσης  Π.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Δ/νση Ειδικής Αγωγής &amp; Εκπ/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ΓΕΠΟ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ΠΙΝΑΚΑΣ ΑΠΟΔΕΚΤΩΝ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Περιφερειακές Δ/νσεις Εκπ/σης της χώρας (έδρες τους)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Προϊστάμενοι Παιδαγωγικής &amp; Επιστημονικής Καθοδήγησης Π.Ε (μέσω Περιφ. Δ/νσεων Εκπ/σης )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Σχολικοί Σύμβουλοι Δημ. Εκπ/σης &amp; Προσχ. Αγωγής (μέσω Περιφ. Δ/νσεων Εκπ/σης)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 xml:space="preserve">Δ/νσεις Π.Ε. της χώρας (έδρες τους) </w:t>
      </w:r>
    </w:p>
    <w:p>
      <w:pPr>
        <w:pStyle w:val="Default"/>
        <w:tabs>
          <w:tab w:val="clear" w:pos="720"/>
          <w:tab w:val="left" w:pos="6810" w:leader="none"/>
        </w:tabs>
        <w:rPr/>
      </w:pPr>
      <w:r>
        <w:rPr/>
        <w:tab/>
      </w:r>
    </w:p>
    <w:p>
      <w:pPr>
        <w:pStyle w:val="Default"/>
        <w:rPr/>
      </w:pPr>
      <w:r>
        <w:rPr/>
        <w:t xml:space="preserve">      </w:t>
      </w:r>
      <w:r>
        <w:rPr/>
        <w:t xml:space="preserve">5.  Δημόσια &amp; Ιδιωτικά Σχολεία Π.Ε. της χώρας (μέσω Δ/νσεων Π.Ε.) 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283" w:top="709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rFonts w:ascii="Arial" w:hAnsi="Arial" w:eastAsia="Calibri;Calibr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Calibri;Calibri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Σώμα κείμενου με εσοχή 2 Char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2Char1">
    <w:name w:val="Σώμα κείμενου 2 Char"/>
    <w:basedOn w:val="Style13"/>
    <w:qFormat/>
    <w:rPr>
      <w:sz w:val="22"/>
      <w:szCs w:val="22"/>
    </w:rPr>
  </w:style>
  <w:style w:type="character" w:styleId="2Char2">
    <w:name w:val="Επικεφαλίδα 2 Char"/>
    <w:basedOn w:val="Style13"/>
    <w:qFormat/>
    <w:rPr>
      <w:rFonts w:ascii="Arial" w:hAnsi="Arial" w:eastAsia="Calibri;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4:00Z</dcterms:created>
  <dc:creator>USER</dc:creator>
  <dc:description/>
  <cp:keywords/>
  <dc:language>en-US</dc:language>
  <cp:lastModifiedBy>Quest User</cp:lastModifiedBy>
  <cp:lastPrinted>2015-03-20T10:29:00Z</cp:lastPrinted>
  <dcterms:modified xsi:type="dcterms:W3CDTF">2015-03-20T10:25:00Z</dcterms:modified>
  <cp:revision>19</cp:revision>
  <dc:subject/>
  <dc:title> </dc:title>
</cp:coreProperties>
</file>