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ΠΡΟ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  <w:r>
        <w:rPr>
          <w:rFonts w:cs="Calibri" w:ascii="Calibri" w:hAnsi="Calibri"/>
        </w:rPr>
        <w:t>ΠΕΡΙΦΕΡΕΙΑΚΗ ΔΙΕΥΘΥΝΣΗ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 xml:space="preserve">/ΘΜΙΑΣ ΚΑΙ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/ΘΜΙΑΣ ΕΚΠ/ΣΗΣ </w:t>
      </w:r>
    </w:p>
    <w:p>
      <w:pPr>
        <w:pStyle w:val="Normal"/>
        <w:ind w:left="2880" w:firstLine="72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ΒΟΡΕΙΟΥ ΑΙΓΑΙΟΥ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(Μέσω της Δ/νσης …..…………………..……………………………………..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>ΑΙΤΗΣΗ – ΔΗΛΩΣΗ ΠΡΟΤΙΜΗΣΗ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410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                     :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 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                :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λάδος                        :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ιθμός Μητρώου   :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Οργανική Θέση         :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Θέση που υπηρετώ  :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Εργασίας            :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. Οικίας                 :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ινητό τηλ.         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/νση οικίας              :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.Κ. / Πόλη                 :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Σας καταθέτω αίτηση υποψηφιότητας για τη θέση του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Διευθυντή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ρωτοβάθμιας / Δευτεροβάθμιας* Εκπαίδευσης 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ωτοβάθμιας / Δευτεροβάθμιας* Εκπαίδευσης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Επισυνάπτονται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>Θέμα</w:t>
      </w:r>
      <w:r>
        <w:rPr>
          <w:rFonts w:cs="Calibri" w:ascii="Calibri" w:hAnsi="Calibri"/>
          <w:b/>
          <w:sz w:val="22"/>
          <w:szCs w:val="22"/>
        </w:rPr>
        <w:t xml:space="preserve">: Αίτηση – δήλωση προτίμησης για θέση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ιευθυντή Εκπαίδευσης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Ημερομηνία: …….. / 12 / 2015 </w:t>
        <w:tab/>
        <w:tab/>
        <w:tab/>
        <w:tab/>
        <w:tab/>
        <w:tab/>
        <w:tab/>
        <w:tab/>
        <w:t>Ο/Η  Αιτ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Διαγράφεται κατά περίπτωση</w:t>
      </w:r>
    </w:p>
    <w:sectPr>
      <w:type w:val="nextPage"/>
      <w:pgSz w:w="11906" w:h="16838"/>
      <w:pgMar w:left="72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color w:val="FF0000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53:00Z</dcterms:created>
  <dc:creator>usr02</dc:creator>
  <dc:description/>
  <cp:keywords/>
  <dc:language>en-US</dc:language>
  <cp:lastModifiedBy>vaigaiou</cp:lastModifiedBy>
  <cp:lastPrinted>2015-11-23T11:17:00Z</cp:lastPrinted>
  <dcterms:modified xsi:type="dcterms:W3CDTF">2015-12-10T13:55:00Z</dcterms:modified>
  <cp:revision>3</cp:revision>
  <dc:subject/>
  <dc:title>ΠΡΟΣ</dc:title>
</cp:coreProperties>
</file>