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657"/>
      </w:tblGrid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Η ΔΙΕΥΘΥΝΣΗ ΕΚΠΑΙΔΕΥ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               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ΒΟΡΕΙΟΥ ΑΙΓΑΙΟΥ</w:t>
            </w:r>
          </w:p>
        </w:tc>
      </w:tr>
      <w:tr>
        <w:trPr>
          <w:trHeight w:val="315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ό Συμβούλιο Επιλογής Διευθυντώ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l-GR"/>
              </w:rPr>
              <w:t>Α/θμιας &amp; Β/θμιας Εκπ/σης Βορείου Αιγαίο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606" w:hRule="atLeast"/>
        </w:trPr>
        <w:tc>
          <w:tcPr>
            <w:tcW w:w="9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l-GR"/>
              </w:rPr>
              <w:t xml:space="preserve">        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ΤΕΛΙΚΟΣ  ΠΙΝΑΚΑΣ ΥΠΟΨΗΦΙΩΝ ΔΙΕΥΘΥΝΤΩΝ ΔΕΥΤΕΡΟΒΑΘΜΙΑΣ ΕΚΠΑΙΔΕΥΣΗΣ ΒΟΡΕΙΟΥ ΑΙΓΑ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ΠΟΥ ΠΛΗΡΟΥΝ ΤΑ ΤΥΠΙΚΑ ΠΡΟΣΟΝΤΑ ΣΥΜΜΕΤΟΧΗΣ ΣΤΗ ΔΙΑΔΙΚΑΣΙΑ ΕΠΙΛΟΓΗ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"/>
        <w:gridCol w:w="1936"/>
        <w:gridCol w:w="1146"/>
        <w:gridCol w:w="1387"/>
        <w:gridCol w:w="887"/>
        <w:gridCol w:w="1807"/>
        <w:gridCol w:w="1644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Α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ΠΡΟΤΙΜΗΣΗ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 ΠΡΟΤΙΜΗΣΗ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ΝΔΡΕΑΔΕΛΛΗ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/ΝΣΗ Δ.Ε ΛΕ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5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ΛΗ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ΗΜΗΤΡΙ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/ΝΣΗ Δ.Ε ΣΑ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76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ΒΑΡΕΛΤΖΗ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ΠΟΣΤΟΛ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ΣΤΡΑΤΙ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/ΝΣΗ Δ.Ε ΛΕ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ΒΛΥΣΙΔΟΥ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ΤΥΧΙ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ΜΙΧΑΗ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 Χ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1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ΚΑΠΙΩΤΑ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ΜΙΧΑΗ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/ΝΣΗ Δ.Ε ΛΕΣΒ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8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ΟΝΔΥΛΗ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ΠΕ1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 ΣΑ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ΕΥΚΑΔΙΤΗ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ΑΝΔΡ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 Χ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ΞΕΡΧΟΓΙΑΝΝΟΠΟΥΛΟ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Ο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 ΣΑ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ΣΠΥΡΑΚΗ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ΤΑΜΑΤΙ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 Χ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Δ.Ε. ΣΑΜΟΥ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ΤΑΜΠΑΧΑΝΙΩΤΗΣ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Δ/ΝΣΗ ΣΑΜ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ΙΝΑΚΑΣ 1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320" w:firstLine="7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4:00Z</dcterms:created>
  <dc:creator>User</dc:creator>
  <dc:description/>
  <cp:keywords/>
  <dc:language>en-US</dc:language>
  <cp:lastModifiedBy>Paraschopoulos I.</cp:lastModifiedBy>
  <cp:lastPrinted>2015-12-30T14:59:00Z</cp:lastPrinted>
  <dcterms:modified xsi:type="dcterms:W3CDTF">2016-01-04T16:04:00Z</dcterms:modified>
  <cp:revision>3</cp:revision>
  <dc:subject/>
  <dc:title>ΠΕΡΙΦΕΡΕΙΑΚΗ ΔΙΕΥΘΥΝΣΗ ΕΚΠΑΙΔΕΥΣΗΣ</dc:title>
</cp:coreProperties>
</file>