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ΠΙΝΑΚΑΣ 3</w:t>
      </w:r>
    </w:p>
    <w:tbl>
      <w:tblPr>
        <w:tblW w:w="106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37"/>
        <w:gridCol w:w="361"/>
        <w:gridCol w:w="3240"/>
        <w:gridCol w:w="1260"/>
        <w:gridCol w:w="1440"/>
        <w:gridCol w:w="1620"/>
        <w:gridCol w:w="1440"/>
        <w:gridCol w:w="167"/>
        <w:gridCol w:w="263"/>
        <w:gridCol w:w="361"/>
      </w:tblGrid>
      <w:tr>
        <w:trPr>
          <w:trHeight w:val="315" w:hRule="atLeast"/>
        </w:trPr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79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l-GR"/>
              </w:rPr>
              <w:t xml:space="preserve">ΠΕΡΙΦΕΡΕΙΑΚΗ ΔΙΕΥΘΥΝΣΗ ΕΚΠΑΙΔΕΥΣΗΣ </w:t>
            </w:r>
          </w:p>
        </w:tc>
      </w:tr>
      <w:tr>
        <w:trPr>
          <w:trHeight w:val="315" w:hRule="atLeast"/>
        </w:trPr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79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                               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l-GR"/>
              </w:rPr>
              <w:t>ΒΟΡΕΙΟΥ ΑΙΓΑΙΟ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l-GR"/>
              </w:rPr>
              <w:t>Περιφερειακό Συμβούλιο Επιλογής Διευθυντώ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      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l-GR"/>
              </w:rPr>
              <w:t>Α/θμιας &amp; Β/θμιας Εκπ/σης Βορείου Αιγαίου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07" w:hRule="atLeas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966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 xml:space="preserve">ΠΡΟΓΡΑΜΜΑΤΙΣΜΟΣ ΠΡΟΦΟΡΙΚΩΝ ΣΥΝΕΝΤΕΥΞΕΩ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ΥΠΟΨΗΦΙΩΝ ΔΙΕΥΘΥΝΤΩΝ ΔΕΥΤΕΡΟΒΑΘΜΙΑΣ ΕΚΠΑΙΔΕΥΣΗΣ ΒΟΡΕΙΟΥ ΑΙΓΑ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ΟΝΟΜΑΤΕΠΩΝΥΜ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Α.Μ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ΚΛΑΔΟ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ΗΜΕΡΑ ΠΡΟΦΟΡΙΚΗΣ ΣΥΝΕΝΤΕΥΞΗ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 xml:space="preserve">ΩΡ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ΠΡΟΣΕΛΕΥΣΗΣ</w:t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ΒΑΛΗΣ ΓΕΩΡΓΙΟΣ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63549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ΠΕ16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l-GR"/>
              </w:rPr>
              <w:t>14/01/2016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l-GR"/>
              </w:rPr>
              <w:t>09</w:t>
            </w:r>
            <w:r>
              <w:rPr>
                <w:rFonts w:eastAsia="Times New Roman" w:cs="Arial"/>
                <w:sz w:val="20"/>
                <w:szCs w:val="20"/>
                <w:lang w:eastAsia="el-GR"/>
              </w:rPr>
              <w:t>:</w:t>
            </w:r>
            <w:r>
              <w:rPr>
                <w:rFonts w:eastAsia="Times New Roman" w:cs="Arial"/>
                <w:sz w:val="20"/>
                <w:szCs w:val="20"/>
                <w:lang w:val="en-US" w:eastAsia="el-GR"/>
              </w:rPr>
              <w:t>30</w:t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ΚΟΝΔΥΛΗΣ ΔΗΜΗΤΡΙΟ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7485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ΠΕ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l-GR"/>
              </w:rPr>
              <w:t>14/01/20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l-GR"/>
              </w:rPr>
              <w:t>10</w:t>
            </w:r>
            <w:r>
              <w:rPr>
                <w:rFonts w:eastAsia="Times New Roman" w:cs="Arial"/>
                <w:sz w:val="20"/>
                <w:szCs w:val="20"/>
                <w:lang w:eastAsia="el-GR"/>
              </w:rPr>
              <w:t>:</w:t>
            </w:r>
            <w:r>
              <w:rPr>
                <w:rFonts w:eastAsia="Times New Roman" w:cs="Arial"/>
                <w:sz w:val="20"/>
                <w:szCs w:val="20"/>
                <w:lang w:val="en-US" w:eastAsia="el-GR"/>
              </w:rPr>
              <w:t>00</w:t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ΞΕΡΧΟΓΙΑΝΝΟΠΟΥΛΟΣ ΒΑΣΙΛΕΙΟ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20179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ΠΕ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l-GR"/>
              </w:rPr>
              <w:t>14/01/20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0:30</w:t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ΤΑΝΠΑΧΑΝΙΩΤΗΣ ΔΗΜΗΤΡΙΟ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847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ΠΕ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l-GR"/>
              </w:rPr>
              <w:t>14/01/20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1:00</w:t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ΒΛΥΣΙΔΟΥ ΕΥΤΥΧΙ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4482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ΠΕ0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l-GR"/>
              </w:rPr>
              <w:t>14/01/2016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1:30</w:t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ΛΕΥΚΑΔΙΤΗΣ ΔΗΜΗΤΡΙΟ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785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ΠΕ04.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l-GR"/>
              </w:rPr>
              <w:t>14/01/20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2:00</w:t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ΣΠΥΡΑΚΗΣ ΣΤΑΜΑΤΙΟ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5101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ΠΕ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l-GR"/>
              </w:rPr>
              <w:t>14/01/20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2:30</w:t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ΑΝΔΡΕΑΔΕΛΛΗΣ ΣΤΑΥΡΟΣ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50778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ΠΕ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l-GR"/>
              </w:rPr>
              <w:t>14/01/2016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3:00</w:t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ΒΑΡΕΛΤΖΗΣ ΑΠΟΣΤΟΛΟ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876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ΠΕ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l-GR"/>
              </w:rPr>
              <w:t>14/01/20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3:30</w:t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ΚΑΠΙΩΤΑΣ ΜΙΧΑΗ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6012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ΠΕ04.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l-GR"/>
              </w:rPr>
              <w:t>14/01/20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4:00</w:t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/>
        <w:ind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/>
        <w:ind w:firstLine="720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firstLine="72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200"/>
        <w:ind w:firstLine="72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57:00Z</dcterms:created>
  <dc:creator>User</dc:creator>
  <dc:description/>
  <dc:language>en-US</dc:language>
  <cp:lastModifiedBy>Paraschopoulos I.</cp:lastModifiedBy>
  <cp:lastPrinted>2016-01-04T17:19:00Z</cp:lastPrinted>
  <dcterms:modified xsi:type="dcterms:W3CDTF">2016-01-04T15:57:00Z</dcterms:modified>
  <cp:revision>2</cp:revision>
  <dc:subject/>
  <dc:title>ΠΕΡΙΦΕΡΕΙΑΚΗ ΔΙΕΥΘΥΝΣΗ ΕΚΠΑΙΔΕΥΣΗΣ</dc:title>
</cp:coreProperties>
</file>