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657"/>
      </w:tblGrid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ΚΗ ΔΙΕΥΘΥΝΣΗ ΕΚΠΑΙΔΕΥΣΗΣ ΒΟΡΕΙΟΥ ΑΙΓΑΙΟΥ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κό Συμβούλιο Επιλογής Διευθυντώ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  <w:t>Α/θμιας &amp; Β/θμιας Εκπ/σης Βορείου Αιγαίου</w:t>
            </w:r>
          </w:p>
        </w:tc>
      </w:tr>
      <w:tr>
        <w:trPr>
          <w:trHeight w:val="606" w:hRule="atLeast"/>
        </w:trPr>
        <w:tc>
          <w:tcPr>
            <w:tcW w:w="90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ΤΕΛΙΚΟΣ ΠΙΝΑΚΑΣ ΥΠΟΨΗΦΙΩΝ ΔΙΕΥΘΥΝΤΩΝ ΠΡΩΤΟΒΑΘΜΙΑΣ ΕΚΠΑΙΔΕΥΣΗΣ ΒΟΡΕΙΟΥ ΑΙΓΑ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ΠΟΥ ΠΛΗΡΟΥΝ ΤΑ ΤΥΠΙΚΑ ΠΡΟΣΟΝΤΑ ΣΥΜΜΕΤΟΧΗΣ ΣΤΗ ΔΙΑΔΙΚΑΣΙΑ ΕΠΙΛΟΓΗ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0590</wp:posOffset>
                </wp:positionV>
                <wp:extent cx="5323840" cy="322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886"/>
                              <w:gridCol w:w="2054"/>
                              <w:gridCol w:w="1473"/>
                              <w:gridCol w:w="980"/>
                              <w:gridCol w:w="211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ΑΜ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ΚΛΑΔΟΣ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ΔΙΕΥΘΥΝΣΗ Π.Ε.    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 ΠΡΟΤΙΜ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7451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ΑΡΜΑΔΑ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ΑΙΚΑΤΕΡΙΝ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ΠΕ06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ΛΕΣΒ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6626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ΕΜΜΑΝΟΥΗΛΙΔΟΥ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ΑΛΕΞΑΝΔΡΑ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ΠΕ7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ΣΑΜ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505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ΖΑΒΟΥΔΑΚΗ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ΠΑΝΑΓΙΩΤΗ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ΠΕ7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ΣΑΜ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199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ΖΟΡΜΠΑ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ΓΕΩΡΓΙΟ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ΠΕ7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ΛΕΣΒ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750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ΚΕΛΕΠΕΡΤΖΗ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ΑΡΙΣΤΕΙΔΗ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ΠΕ7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ΧΙ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942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ΤΡΑΤΑΚ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ΙΚΑΤΕΡΙΝΗ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ΠΕ7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ΛΕΣΒ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144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ΤΣΟΛΕΡΙΔΟΥ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ΝΑΣΤΑΣΙΑ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ΠΕ7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ΛΕΣΒ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865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ΦΩΤΕΙΝΟ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ΓΕΩΡΓΙΟ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ΠΕ70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ΛΕΣΒ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253.7pt;mso-wrap-distance-left:9pt;mso-wrap-distance-right:9pt;mso-wrap-distance-top:0pt;mso-wrap-distance-bottom:0pt;margin-top:171.7pt;mso-position-vertical-relative:page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886"/>
                        <w:gridCol w:w="2054"/>
                        <w:gridCol w:w="1473"/>
                        <w:gridCol w:w="980"/>
                        <w:gridCol w:w="211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ΑΜ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ΚΛΑΔΟΣ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ΔΙΕΥΘΥΝΣΗ Π.Ε.    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ΠΡΟΤΙΜΗΣΗ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7451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ΑΡΜΑΔΑ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ΑΙΚΑΤΕΡΙΝ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Ε06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ΛΕΣΒΟΥ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6626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ΕΜΜΑΝΟΥΗΛΙΔΟΥ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ΑΛΕΞΑΝΔΡΑ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Ε7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ΣΑΜΟΥ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505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ΖΑΒΟΥΔΑΚΗ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ΠΑΝΑΓΙΩΤΗΣ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Ε7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ΣΑΜΟΥ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199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ΖΟΡΜΠΑ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ΓΕΩΡΓΙΟΣ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Ε7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ΛΕΣΒΟΥ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750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ΚΕΛΕΠΕΡΤΖΗ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ΑΡΙΣΤΕΙΔΗΣ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Ε7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ΧΙΟΥ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942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ΤΡΑΤΑΚ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ΙΚΑΤΕΡΙΝΗ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Ε7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ΛΕΣΒΟΥ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144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ΤΣΟΛΕΡΙΔΟΥ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ΝΑΣΤΑΣΙΑ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Ε7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ΛΕΣΒΟΥ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865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ΦΩΤΕΙΝΟ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ΓΕΩΡΓΙΟΣ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Ε70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ΛΕΣΒ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ΠΙΝΑΚΑΣ 1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3086100" cy="1387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9.25pt;mso-wrap-distance-left:9.05pt;mso-wrap-distance-right:9.05pt;mso-wrap-distance-top:0pt;mso-wrap-distance-bottom:0pt;margin-top:20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7:00Z</dcterms:created>
  <dc:creator>User</dc:creator>
  <dc:description/>
  <dc:language>en-US</dc:language>
  <cp:lastModifiedBy>Paraschopoulos I.</cp:lastModifiedBy>
  <cp:lastPrinted>2015-12-30T14:59:00Z</cp:lastPrinted>
  <dcterms:modified xsi:type="dcterms:W3CDTF">2016-01-05T16:47:00Z</dcterms:modified>
  <cp:revision>2</cp:revision>
  <dc:subject/>
  <dc:title>ΠΕΡΙΦΕΡΕΙΑΚΗ ΔΙΕΥΘΥΝΣΗ ΕΚΠΑΙΔΕΥΣΗΣ</dc:title>
</cp:coreProperties>
</file>