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7"/>
        <w:gridCol w:w="361"/>
        <w:gridCol w:w="3240"/>
        <w:gridCol w:w="1260"/>
        <w:gridCol w:w="1440"/>
        <w:gridCol w:w="1620"/>
        <w:gridCol w:w="651"/>
        <w:gridCol w:w="789"/>
        <w:gridCol w:w="167"/>
        <w:gridCol w:w="263"/>
      </w:tblGrid>
      <w:tr>
        <w:trPr>
          <w:trHeight w:val="315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el-GR"/>
              </w:rPr>
              <w:t>ΠΙΝΑΚΑΣ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ΠΕΡΙΦΕΡΕΙΑΚΗ ΔΙΕΥΘΥΝΣΗ ΕΚΠΑΙΔΕΥΣΗΣ </w:t>
            </w:r>
          </w:p>
        </w:tc>
        <w:tc>
          <w:tcPr>
            <w:tcW w:w="1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79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 xml:space="preserve">ΒΟΡΕΙΟΥ ΑΙΓΑΙΟ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κό Συμβούλιο Επιλογής Διευθυντώ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Α/θμιας &amp; Β/θμιας Εκπ/σης Β.Αιγαίου</w:t>
            </w:r>
          </w:p>
        </w:tc>
      </w:tr>
      <w:tr>
        <w:trPr>
          <w:trHeight w:val="907" w:hRule="atLeas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66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ΠΡΟΓΡΑΜΜΑΤΙΣΜΟΣ ΠΡΟΦΟΡΙΚΩΝ ΣΥΝΕΝΤΕΥΞΕ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  <w:t xml:space="preserve">ΥΠΟΨΗΦΙΩΝ ΔΙΕΥΘΥΝΤΩΝ ΠΡΩΤΟΒΑΘΜΙΑΣ ΕΚΠΑΙΔΕΥΣΗΣ Β.ΑΙΓΑΙ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/>
                <w:b/>
                <w:bCs/>
                <w:lang w:eastAsia="el-GR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ΟΝΟΜΑΤΕΠΩΝΥ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Α.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ΚΛΑ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ΗΜΕΡΑ ΠΡΟΦΟΡΙΚΗΣ ΣΥΝΕΝΤΕΥΞΗ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ΩΡ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ΠΡΟΣΕΛΕΥΣΗΣ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/>
              <w:t>ΕΜΜΑΝΟΥΗΛΙΔΟΥ ΑΛΕΞΑΝΔ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/>
              </w:rPr>
              <w:t>566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/01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9:3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/>
              <w:t>ΖΑΒΟΥΔΑΚΗΣ</w:t>
            </w:r>
            <w:r>
              <w:rPr>
                <w:color w:val="000000"/>
              </w:rPr>
              <w:t xml:space="preserve"> ΠΑΝΑΓΙΩΤΗΣ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color w:val="000000"/>
              </w:rPr>
              <w:t>555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/01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0: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/>
              <w:t>ΚΕΛΕΠΕΡΤΖΗΣ ΑΡΙΣΤΕΙΔ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color w:val="000000"/>
              </w:rPr>
              <w:t>54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/01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0:3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/>
              <w:t>ΑΡΜΑΔΑ ΑΙΚΑΤΕΡΙ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/>
              </w:rPr>
              <w:t>574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/01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1: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color w:val="000000"/>
              </w:rPr>
              <w:t xml:space="preserve">ΖΟΡΜΠΑΣ </w:t>
            </w:r>
            <w:r>
              <w:rPr>
                <w:rFonts w:cs="Arial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color w:val="000000"/>
              </w:rPr>
              <w:t>56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/01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1:3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color w:val="000000"/>
              </w:rPr>
              <w:t>ΣΤΡΑΤΑΚΗ ΑΙΚΑΤΕΡΙ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549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/01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2: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color w:val="000000"/>
              </w:rPr>
              <w:t>ΤΣΟΛΕΡΙΔΟΥ ΑΝΑΣΤΑΣ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color w:val="000000"/>
              </w:rPr>
              <w:t>561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/01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2:3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color w:val="000000"/>
              </w:rPr>
              <w:t xml:space="preserve">ΦΩΤΕΙΝΟΣ ΓΕΩΡΓΙΟ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color w:val="000000"/>
              </w:rPr>
              <w:t>58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ΠΕ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5/01/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13:00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firstLine="720"/>
        <w:rPr>
          <w:sz w:val="16"/>
          <w:szCs w:val="16"/>
          <w:lang w:val="en-GB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          </w:t>
      </w:r>
    </w:p>
    <w:p>
      <w:pPr>
        <w:pStyle w:val="Normal"/>
        <w:spacing w:lineRule="auto" w:line="240" w:before="0" w:after="200"/>
        <w:ind w:firstLine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6:00Z</dcterms:created>
  <dc:creator>User</dc:creator>
  <dc:description/>
  <dc:language>en-US</dc:language>
  <cp:lastModifiedBy>Paraschopoulos I.</cp:lastModifiedBy>
  <cp:lastPrinted>2015-12-31T10:01:00Z</cp:lastPrinted>
  <dcterms:modified xsi:type="dcterms:W3CDTF">2016-01-04T15:56:00Z</dcterms:modified>
  <cp:revision>2</cp:revision>
  <dc:subject/>
  <dc:title>ΠΕΡΙΦΕΡΕΙΑΚΗ ΔΙΕΥΘΥΝΣΗ ΕΚΠΑΙΔΕΥΣΗΣ</dc:title>
</cp:coreProperties>
</file>