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63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ΙΤΗΣΗ</w:t>
      </w:r>
    </w:p>
    <w:p>
      <w:pPr>
        <w:pStyle w:val="Normal"/>
        <w:ind w:right="1063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ΕΚΔΗΛΩΣΗΣ ΕΝΔΙΑΦΕΡΟΝΤΟΣ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Ονοματεπώνυμο      : 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Πατρώνυμο             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Κλάδος                     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Οργανική Θέση        :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ριθμός Μητρώου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Τηλ. Οικίας              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Τηλ. Εργασίας         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Κινητό  τηλ.               :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/νση οικίας             :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.Κ.                           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Θέση που υπηρετώ  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Θέμα : Εκδήλωση ενδιαφέροντος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για ορισμό μέλους του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Π.Υ.Σ.Π.Ε./ Π.Υ.Σ.Δ.Ε. 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-Συμβούλιο Επιλογή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Ημερομηνία :   ……/12/2018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ΡΟΣ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ΠΕΡΙΦΕΡΕΙΑΚΗ ΔΙΕΥΘΥΝΣΗ                                                                            Π/ΘΜΙΑΣ ΚΑΙ Δ/ΘΜΙΑΣ ΕΚΠ/ΣΗΣ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ΒΟΡΕΙΟΥ ΑΙΓΑΙΟΥ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(Μέσω της   Δ/νσης Π.Ε /Δ.Ε.  …………..)                                   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Παρακαλώ  να δεχθείτε την αίτησή μου για  συμμετοχή μου ως μέλος του Περιφερειακού Υπηρεσιακού Συμβουλίου Πρωτοβάθμιας / Δευτεροβάθμιας  Εκπαίδευσης (Π.Υ.Σ.Π.Ε./  Π.Υ.Σ.Δ.Ε.) ………………….., σύμφωνα με τις  διατάξεις της παρ. 1 του άρθρου 26 του Ν. 4547/2018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Calibri" w:hAnsi="Calibri"/>
          <w:sz w:val="22"/>
          <w:szCs w:val="22"/>
        </w:rPr>
        <w:t>Ο/Η  Αιτ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46:00Z</dcterms:created>
  <dc:creator>Dell</dc:creator>
  <dc:description/>
  <cp:keywords/>
  <dc:language>en-US</dc:language>
  <cp:lastModifiedBy>User</cp:lastModifiedBy>
  <cp:lastPrinted>2015-11-23T11:54:00Z</cp:lastPrinted>
  <dcterms:modified xsi:type="dcterms:W3CDTF">2018-12-12T09:28:00Z</dcterms:modified>
  <cp:revision>5</cp:revision>
  <dc:subject/>
  <dc:title/>
</cp:coreProperties>
</file>