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ΟΔΕΙΓΜΑ ΒΕΒΑΙΩΣΗ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39370</wp:posOffset>
            </wp:positionV>
            <wp:extent cx="467995" cy="467995"/>
            <wp:effectExtent l="0" t="0" r="0" b="0"/>
            <wp:wrapTight wrapText="bothSides">
              <wp:wrapPolygon edited="0">
                <wp:start x="-438" y="0"/>
                <wp:lineTo x="-438" y="21145"/>
                <wp:lineTo x="21598" y="21145"/>
                <wp:lineTo x="21598" y="0"/>
                <wp:lineTo x="-43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224155</wp:posOffset>
                </wp:positionV>
                <wp:extent cx="2180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ρδίτσα : 16/1/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Καρδίτσα : 16/1/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Αριθμ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31115</wp:posOffset>
                </wp:positionV>
                <wp:extent cx="1609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…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-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ρ. πρωτ.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2.4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.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 xml:space="preserve"> ….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2-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ρ. πρωτ.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ΥΡΓΕΙΟ ΠΑΙΔΕΙΑΣ ΚΑΙ ΘΡΗΣΚΕΥΜΑΤΩΝ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---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ΠΕΡΙΦΕΡΕΙΑΚΗ Δ/ΝΣΗ Π. &amp; Δ. ΕΚΠ/ΣΗ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            ΒΟΡΕΙΟΥ ΑΙΓΑΙΟΥ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----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ΥΘΥΝΣΗ ΠΡΩΤΟΒΑΘΜΙΑΣ ΕΚΠΑΙΔΕΥΣΗΣ …………………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Ταχ. Δ/νση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Ταχ. Κώδικας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Πληροφορίες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mail</w:t>
      </w:r>
      <w:r>
        <w:rPr>
          <w:rFonts w:cs="Calibri" w:ascii="Calibri" w:hAnsi="Calibri"/>
          <w:sz w:val="20"/>
          <w:szCs w:val="20"/>
        </w:rPr>
        <w:t>:</w:t>
        <w:tab/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ΒΕΒΑΙΩΣΗ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 Εκπαίδευσης, κλάδου …......., με Α.Μ. ……………….., προκύπτουν τα παρακάτω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ολική Μονάδα Οργανικής Θέσης ή Προσωρινής Τοποθέτησης</w:t>
      </w:r>
      <w:r>
        <w:rPr>
          <w:rFonts w:cs="Arial" w:ascii="Calibri" w:hAnsi="Calibri"/>
          <w:sz w:val="22"/>
          <w:szCs w:val="22"/>
        </w:rPr>
        <w:t>: ……………………..………….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ριθμός ΦΕΚ διορισμού: </w:t>
      </w:r>
      <w:r>
        <w:rPr>
          <w:rFonts w:cs="Arial" w:ascii="Calibri" w:hAnsi="Calibri"/>
          <w:sz w:val="22"/>
          <w:szCs w:val="22"/>
        </w:rPr>
        <w:t>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ός χρόνος εκπαιδευτικής υπηρεσίας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Ε:……… Μ:………. .Η: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•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Διοικητική εμπειρία, σύμφωνα με την παρ. ε, του άρθρου 33 του Ν.4823/2021 (Α΄136)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sz w:val="22"/>
          <w:szCs w:val="22"/>
        </w:rPr>
        <w:t>Ε:……… Μ:………. .Η: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5544" w:hanging="0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554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Διευθυντής Π.Ε. 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9:00Z</dcterms:created>
  <dc:creator>user</dc:creator>
  <dc:description/>
  <cp:keywords/>
  <dc:language>en-US</dc:language>
  <cp:lastModifiedBy>Pc_PDE_T</cp:lastModifiedBy>
  <cp:lastPrinted>2015-11-23T13:43:00Z</cp:lastPrinted>
  <dcterms:modified xsi:type="dcterms:W3CDTF">2022-12-05T10:08:00Z</dcterms:modified>
  <cp:revision>8</cp:revision>
  <dc:subject/>
  <dc:title>                          </dc:title>
</cp:coreProperties>
</file>