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:……………………………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ΚΛΑΔΟΣ: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………………………………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/>
      </w:pPr>
      <w:r>
        <w:rPr>
          <w:rFonts w:cs="Calibri" w:ascii="Calibri" w:hAnsi="Calibri"/>
        </w:rPr>
        <w:t>ΣΧΟΛΙΚΗ ΜΟΝΑΔΑ ΥΠΗΡΕΤΗΣΗΣ: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….........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ΤΗΛ. ΚΑΤΟΙΚΙΑΣ: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. ΚΙΝΗΤΟ:…………………………………….</w:t>
      </w:r>
    </w:p>
    <w:p>
      <w:pPr>
        <w:pStyle w:val="Normal"/>
        <w:spacing w:lineRule="auto" w:line="360"/>
        <w:ind w:right="-197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……………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 ΑΙΤΗΣΗ ΓΙΑ ΤΗ ΔΙΔΑΣΚΑΛΙΑ ΤΟΥ ΑΝΤΙΚΕΙΜΕΝΟΥ ΚΟΛΥΜΒΗΣΗΣ 2023-2024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Κύρια/ Πρώτη/ Δεύτερη ειδικότητα στο άθλημα της Κολύμβησης/ Αθλήματα υγρού στίβ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Κατέχω άδεια ασκήσεως επαγγέλματος προπονητή στο άθλημα της κολύμβησης  ή σε άθλημα Υγρού στίβου εγκεκριμένη από τη Γ.Γ. Αθλητισμού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έχω διδαχθεί το αντικείμενο της Κολύμβησης, σύμφωνα με την αναλυτική βαθμολογία του πτυχίου μ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ία: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……. / 09/ 2023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365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ΠΡΟΣ: Π.Δ.Ε. ΒΟΡΕΙΟΥ ΑΙΓΑΙ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Μέσω της οικείας Διεύθυνσης Εκπαίδευσης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καλώ να ……………..…….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Ο/Η ΑΙΤ………</w:t>
      </w:r>
    </w:p>
    <w:sectPr>
      <w:type w:val="nextPage"/>
      <w:pgSz w:w="11906" w:h="16838"/>
      <w:pgMar w:left="851" w:right="1286" w:gutter="0" w:header="0" w:top="1079" w:footer="0" w:bottom="1440"/>
      <w:pgNumType w:fmt="decimal"/>
      <w:cols w:num="2" w:equalWidth="false" w:sep="false">
        <w:col w:w="433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andreas</dc:creator>
  <dc:description/>
  <cp:keywords/>
  <dc:language>en-US</dc:language>
  <cp:lastModifiedBy>PDE_2019_4</cp:lastModifiedBy>
  <cp:lastPrinted>2019-10-01T10:47:00Z</cp:lastPrinted>
  <dcterms:modified xsi:type="dcterms:W3CDTF">2023-09-12T10:55:00Z</dcterms:modified>
  <cp:revision>8</cp:revision>
  <dc:subject/>
  <dc:title>ΑΙΤΗΣΗ</dc:title>
</cp:coreProperties>
</file>