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474"/>
      </w:tblGrid>
      <w:tr>
        <w:trPr>
          <w:trHeight w:val="4542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ind w:left="743" w:hanging="743"/>
              <w:rPr>
                <w:lang w:val="en-US" w:eastAsia="en-US"/>
              </w:rPr>
            </w:pPr>
            <w:r>
              <w:rPr/>
              <w:t xml:space="preserve">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ΥΠΟΥΡΓΕΙΟ ΠΟΛΙΤΙΣΜΟΥ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ΠΑΙΔΕΙΑΣ ΚΑΙ ΘΡΗΣΚΕΥΜΑΤΩΝ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  </w:t>
            </w:r>
            <w:r>
              <w:rPr/>
              <w:t>-----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ΓΕΝΙΚΗ ΔΙΕΥΘΥΝΣΗ ΣΠΟΥΔΩΝ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/ΘΜΙΑΣ ΚΑΙ Δ/ΘΜΙΑΣ ΕΚΠΑΙΔΕΥΣΗΣ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ΔΙΕΥΘΥΝΣΗ ΣΠΟΥΔΩΝ, ΠΡΟΓΡΑΜΜΑΤΩΝ                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ΚΑΙ ΟΡΓΑΝΩΣΗΣ Δ</w:t>
            </w:r>
            <w:r>
              <w:rPr>
                <w:rFonts w:cs="Arial" w:ascii="Arial" w:hAnsi="Arial"/>
                <w:lang w:val="en-US"/>
              </w:rPr>
              <w:t>.E.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ΤΜΗΜΑ Γ΄ ΜΑΘΗΤΙΚΗΣ ΜΕΡΙΜΝΑ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ΚΑΙ ΣΧΟΛΙΚΗΣ ΖΩΗΣ</w:t>
            </w:r>
            <w:r>
              <w:rPr>
                <w:rFonts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---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  Ανδρέα Παπανδρέου 3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– Πόλη:  151 80 Μαρούσ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τοσελίδα: 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inedu.gov.g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ληροφορίες: Α. Βάρλα- Κ. Πισλή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Τηλέφωνο: 210  344  3272 -  2242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ΙΝ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τηρηθεί μέχρι ..................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 .......... ……</w:t>
            </w:r>
          </w:p>
          <w:p>
            <w:pPr>
              <w:pStyle w:val="Normal"/>
              <w:spacing w:lineRule="auto" w:line="276" w:before="240" w:after="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ύσι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/02/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ind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. Πρωτ.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003/</w:t>
            </w:r>
            <w:r>
              <w:rPr>
                <w:rFonts w:cs="Arial" w:ascii="Arial" w:hAnsi="Arial"/>
                <w:sz w:val="22"/>
                <w:szCs w:val="22"/>
              </w:rPr>
              <w:t>Δ2</w:t>
            </w:r>
          </w:p>
          <w:p>
            <w:pPr>
              <w:pStyle w:val="Normal"/>
              <w:spacing w:lineRule="auto" w:line="276"/>
              <w:ind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Βαθ. Προτερ.    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2697480" cy="810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1267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.  Διευθύνσεις Δ.Ε. της χώρα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Έδρες του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.  Γυμνάσια, ΓΕ.Λ., ΕΠΑ.Λ. της χώρ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(μέσω των Διευθύνσεων Δ.Ε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63.85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 Διευθύνσεις Δ.Ε. της χώρα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Έδρες του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 Γυμνάσια, ΓΕ.Λ., ΕΠΑ.Λ. της χώρ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μέσω των Διευθύνσεων Δ.Ε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ε  1.   Περιφερειακές Διευθύνσεις Εκπαίδευσης 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ης χώρας. Έδρες τους.  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  Σχολικούς Συμβούλους Δ.Ε.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176"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των Διευθύνσεων Δ.Ε. της χώρας) </w:t>
            </w:r>
          </w:p>
          <w:p>
            <w:pPr>
              <w:pStyle w:val="Normal"/>
              <w:spacing w:lineRule="auto" w:line="276"/>
              <w:ind w:left="176" w:right="-35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Ίδρυμα Αικατερίνης Λασκαρίδη</w:t>
            </w:r>
          </w:p>
          <w:p>
            <w:pPr>
              <w:pStyle w:val="Normal"/>
              <w:spacing w:lineRule="auto" w:line="276"/>
              <w:ind w:left="176" w:right="-35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Πραξιτέλους 169 και Μπουμπουλίνας,</w:t>
            </w:r>
          </w:p>
          <w:p>
            <w:pPr>
              <w:pStyle w:val="Normal"/>
              <w:spacing w:lineRule="auto" w:line="276"/>
              <w:ind w:left="176" w:right="-35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85 35 Πειραιάς</w:t>
            </w:r>
          </w:p>
          <w:p>
            <w:pPr>
              <w:pStyle w:val="Normal"/>
              <w:spacing w:lineRule="auto" w:line="276"/>
              <w:ind w:left="176" w:right="-35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 «3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Πανελλήνιος Λογοτεχνικός Διαγωνισμός στη μνήμη Καίτης Λασκαρίδη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τικό έγγραφο: το με αρ. πρ. 20188/Δ2/05-02-2015 εισερχόμενο έγγραφο του οικείου Υπουργείου</w:t>
      </w:r>
    </w:p>
    <w:p>
      <w:pPr>
        <w:pStyle w:val="Normal"/>
        <w:spacing w:lineRule="auto" w:line="360"/>
        <w:ind w:left="-426" w:right="-286" w:hanging="9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Σας ενημερώνουμε ότι το «Ίδρυμα Αικατερίνης Λασκαρίδη» προκηρύσσει τον 3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Πανελλήνιο Λογοτεχνικό Διαγωνισμό Πρωτόλειου Διηγήματος στη «Μνήμη Καίτης Λασκαρίδη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Ο διαγωνισμός απευθύνεται σε μαθητές/μαθήτριες όλων των τάξεων δημόσιων και ιδιωτικών Γυμνασίων και Λυκείων της χώρας.  Η τελική προθεσμία υποβολής του έργου των μαθητών/τριών είναι η  </w:t>
      </w:r>
      <w:r>
        <w:rPr>
          <w:rFonts w:cs="Arial" w:ascii="Arial" w:hAnsi="Arial"/>
          <w:b/>
          <w:sz w:val="22"/>
          <w:szCs w:val="22"/>
        </w:rPr>
        <w:t xml:space="preserve">Παρασκευή 29 Μαΐου 2015. </w:t>
      </w:r>
      <w:r>
        <w:rPr>
          <w:rFonts w:cs="Arial" w:ascii="Arial" w:hAnsi="Arial"/>
          <w:sz w:val="22"/>
          <w:szCs w:val="22"/>
        </w:rPr>
        <w:t xml:space="preserve">Στους/στις 3 πρώτους διακριθέντες μαθητές/τριες Γυμνασίου και Λυκείου αντίστοιχα, θα απονεμηθούν χρηματικά έπαθλα σε ειδική τελετή στην οποία θα προσκληθούν οι συμμετέχοντες καθώς και εκπρόσωποι φορέων της Δευτεροβάθμιας Εκπαίδευση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Για περισσότερες πληροφορίες οι ενδιαφερόμενοι μπορούν να επικοινωνούν με την       κα Καλή Κυπαρίσση, τηλεφωνικά στο:21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4297540,-1,-2, με τηλεομοιοτυπία στο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10 42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6024 και ηλεκτρονικά στο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laskaridou.gr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Σας  επισυνάπτουμ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αναλυτικές  οδηγίες  που  αφορούν  στον εν λόγω διαγωνισμό κα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ούμε να ενημερώσετε άμεσα τις  σχολικές μονάδες αρμοδιότητάς σα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νημμένα: ένα ηλεκτρονικό αρχείο </w:t>
        <w:tab/>
        <w:tab/>
        <w:t xml:space="preserve">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01"/>
      </w:tblGrid>
      <w:tr>
        <w:trPr>
          <w:trHeight w:val="385" w:hRule="atLeast"/>
        </w:trPr>
        <w:tc>
          <w:tcPr>
            <w:tcW w:w="4962" w:type="dxa"/>
            <w:tcBorders/>
          </w:tcPr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Εσωτερική διανομή:                                                                               </w:t>
            </w:r>
          </w:p>
          <w:p>
            <w:pPr>
              <w:pStyle w:val="Web"/>
              <w:spacing w:lineRule="auto" w:line="276" w:before="0" w:after="0"/>
              <w:ind w:left="317"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Γενική Διεύθυνση Σπουδών Π.Ε. και 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Διεύθυνση ΠΟΔΕΞΜΣ</w:t>
            </w:r>
          </w:p>
          <w:p>
            <w:pPr>
              <w:pStyle w:val="Normal"/>
              <w:spacing w:lineRule="auto" w:line="276"/>
              <w:ind w:left="601" w:hanging="6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Σπουδών, Προγραμμάτων,    Οργάνωσης και Μαθητικών Θεμάτω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. Διεύθυνση Θρησκευτικής Εκπαίδευση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Εκκλησιαστικής Εκπαίδευσης και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Θρησκευτικής Αγωγής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. Διεύθυνση Επαγγελματικής Εκπαίδευση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Β΄  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. Διεύθυνση Σπουδών, Προγραμμάτω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Οργάνωσης Δ.Ε., Τμήματα Β΄, Γ΄                                     </w:t>
            </w:r>
          </w:p>
          <w:p>
            <w:pPr>
              <w:pStyle w:val="Web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3195" w:leader="none"/>
              </w:tabs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Web"/>
              <w:tabs>
                <w:tab w:val="clear" w:pos="720"/>
                <w:tab w:val="left" w:pos="3195" w:leader="none"/>
              </w:tabs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Ο ΔΙΕΥΘΥΝΤΗ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ΑΝΔΡΕΑΣ ΠΑΠΑΔΑΝΤΩΝΑΚΗΣ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9" w:hanging="4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27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askaridou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7:00Z</dcterms:created>
  <dc:creator>USER</dc:creator>
  <dc:description/>
  <cp:keywords/>
  <dc:language>en-US</dc:language>
  <cp:lastModifiedBy>USER</cp:lastModifiedBy>
  <cp:lastPrinted>2015-01-27T11:41:00Z</cp:lastPrinted>
  <dcterms:modified xsi:type="dcterms:W3CDTF">2015-02-16T11:39:00Z</dcterms:modified>
  <cp:revision>7</cp:revision>
  <dc:subject/>
  <dc:title/>
</cp:coreProperties>
</file>